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řístrojové vybavení nemocnic Královéhradeckého kraje II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Heading2"/>
        <w:jc w:val="center"/>
        <w:rPr/>
      </w:pPr>
      <w:r>
        <w:rPr>
          <w:color w:val="365F91" w:themeColor="accent1" w:themeShade="bf"/>
          <w:sz w:val="24"/>
          <w:szCs w:val="24"/>
        </w:rPr>
        <w:t>Dílčí část C) Sterilizátor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4F81BD" w:themeColor="accent1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4F81BD" w:themeColor="accent1"/>
        </w:rPr>
        <w:t xml:space="preserve">Oblastní nemocnice Jičín a.s. </w:t>
        <w:tab/>
      </w:r>
      <w:bookmarkStart w:id="0" w:name="_GoBack"/>
      <w:bookmarkEnd w:id="0"/>
      <w:r>
        <w:rPr>
          <w:rFonts w:eastAsia="" w:cs="" w:ascii="Cambria" w:hAnsi="Cambria" w:asciiTheme="majorHAnsi" w:cstheme="majorBidi" w:eastAsiaTheme="majorEastAsia" w:hAnsiTheme="majorHAnsi"/>
          <w:b/>
          <w:bCs/>
          <w:color w:val="4F81BD" w:themeColor="accent1"/>
        </w:rPr>
        <w:t>počet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Parní dvoudveřový sterilizátor pro centrální sterilizaci</w:t>
        <w:tab/>
        <w:t>1</w:t>
      </w:r>
    </w:p>
    <w:p>
      <w:pPr>
        <w:pStyle w:val="Normal"/>
        <w:spacing w:before="0" w:after="20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terilizátor pro centrální sterilizaci</w:t>
      </w:r>
    </w:p>
    <w:p>
      <w:pPr>
        <w:pStyle w:val="Normal"/>
        <w:rPr>
          <w:rStyle w:val="Strong"/>
        </w:rPr>
      </w:pPr>
      <w:r>
        <w:rPr>
          <w:rStyle w:val="Strong"/>
        </w:rPr>
        <w:t>Oblastní nemocnice Jičín a.s. - 1 kus</w:t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/>
      </w:pPr>
      <w:r>
        <w:rPr/>
        <w:t>Parní dvoudveřový sterilizátor pro centrální sterilizaci</w:t>
      </w:r>
    </w:p>
    <w:p>
      <w:pPr>
        <w:pStyle w:val="Normal"/>
        <w:rPr/>
      </w:pPr>
      <w:r>
        <w:rPr/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19"/>
        <w:gridCol w:w="1277"/>
        <w:gridCol w:w="2268"/>
      </w:tblGrid>
      <w:tr>
        <w:trPr>
          <w:trHeight w:val="283" w:hRule="atLeast"/>
        </w:trPr>
        <w:tc>
          <w:tcPr>
            <w:tcW w:w="59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cs-CZ" w:eastAsia="cs-CZ" w:bidi="ar-SA"/>
              </w:rPr>
              <w:t>Požadavky</w:t>
            </w:r>
          </w:p>
        </w:tc>
        <w:tc>
          <w:tcPr>
            <w:tcW w:w="127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cs-CZ" w:eastAsia="cs-CZ" w:bidi="ar-SA"/>
              </w:rPr>
              <w:t>Splnění podmínk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22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cs-CZ" w:eastAsia="cs-CZ" w:bidi="ar-SA"/>
              </w:rPr>
              <w:t>Hodnota/popis</w:t>
            </w:r>
          </w:p>
        </w:tc>
      </w:tr>
      <w:tr>
        <w:trPr>
          <w:trHeight w:val="283" w:hRule="atLeast"/>
        </w:trPr>
        <w:tc>
          <w:tcPr>
            <w:tcW w:w="59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Splnění požadavků na zdravotnický prostředek dle platné legislativy, zejména vyhl. č. 306/2012 Sb. a norem ČSN EN 285+A2, ČSN EN 17665-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  <w:t>Vnější rozměry: Š1300 x H1640 x V1918 mm (náhrada stávajícího přístroje ve vymezeném prostoru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  <w:t>Možnost zabudování do dvou stávajících nerezových stěn na straně setovacího a čistého prostoru, s odděleným servisním prostorem mezi těmito stěnam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  <w:t>Využitelný objem komory 8 sterilizačních jednotek (cca 600 litrů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  <w:t>Celonerezová kvádrová tlaková komora se stabilním předehřevem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  <w:t>Prokládací dvoudveřové proveden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  <w:t>Kombinované napájení parou (integrovaný elektrický vyvíječ páry s termickým odplyněním plus možnost přepnutí na externí zdroj medicinální páry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  <w:t>Motorické ovládání dveří sterilizační komory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  <w:t>Vertikálně posuvné dveře s bezpečnostní lištou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  <w:t>Snadné ovládání prostřednictvím dotykového displej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  <w:t>Komunikace s obsluhou v českém jazyc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  <w:t>Detektor koncentrace zbytkových nekondenzovatelných plynů v komoř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  <w:t>Zavážecí systém (2 ks transportní vozík, 2 ks zavážecí vozík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  <w:t>Integrovaná tiskárna pro tisk protokolů a grafického záznamu křivek tlaku a teploty sterilizačního cyklu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  <w:t>Integrovaný odpad z důvodu eliminace vlhkosti v přístroj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  <w:t>SW pro dokumentaci procesů (nezávislá archivace dat, vzdálený servisní monitoring) a jeho instalace a zprovoznění na stávající externí PC stanici, s možností tisku protokolů (dodávka potřebných HW komponent, kabeláže, konektorů apod. je součástí dodávky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3"/>
            <w:tcBorders/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cs-CZ" w:eastAsia="cs-CZ" w:bidi="ar-SA"/>
              </w:rPr>
              <w:t>Instalační práce a služby</w:t>
            </w:r>
          </w:p>
        </w:tc>
      </w:tr>
      <w:tr>
        <w:trPr>
          <w:trHeight w:val="283" w:hRule="atLeast"/>
        </w:trPr>
        <w:tc>
          <w:tcPr>
            <w:tcW w:w="59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  <w:t>Požadována je dodávka tzv. "na klíč", tzn. musí obsahovat všechny související práce a služby, potřebné ke splnění předmětu plnění veřejné zakázky, zejména: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  <w:t>demontáž, odvoz a ekologická likvidace stávajícího sterilizátoru BMT 6612-2 FED s vystavením protokolu o ekologické likvidaci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  <w:t>doprava a montáž nového sterilizátoru do stávajících prostor s připojením na stávající přívody médií (el. energie, medicinální pára, tlakový vzduch, surová a upravená voda, odpad), případná úprava nerezových stěn a přívodů médií v případě dodávky sterilizátoru s jinými rozměry, než má stávající přístroj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  <w:t>odvoz a likvidace veškerých obalových materiálů a odpadů, vzniklých ze stavebních i ostatních činností v rámci plnění veřejné zakázky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  <w:t>provedení všech legislativně předepsaných zkoušek a měření s dodáním písemných protokolů o těchto zkouškách a měřeních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  <w:t>výchozí el. revize s dodáním písemné revizní zprávy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  <w:t>výchozí validace s dodáním písemného validačního protokolu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  <w:t>uvedení do klinického provozu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  <w:t>prokazatelné zaškolení obsluhy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  <w:t>dodání uživatelské dokumentace v tištěné i elektronické podobě v rozsahu min. návod k obsluze v českém jazyce, prohlášení o shodě vydané výrobcem, protokoly o zkouškách, měřeních a validaci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  <w:t>předání kompletního díla zadavateli vč. vystavení a potvrzení předávacího protokolu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  <w:t>poskytování záručního servisu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  <w:t>další případné práce nebo služby, výše neuvedené, avšak nutné ke splnění předmětu plnění veřejné zakázky v plném rozsahu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3"/>
            <w:tcBorders/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cs-CZ" w:eastAsia="cs-CZ" w:bidi="ar-SA"/>
              </w:rPr>
              <w:t>Zvláštní požadavky</w:t>
            </w:r>
          </w:p>
        </w:tc>
      </w:tr>
      <w:tr>
        <w:trPr>
          <w:trHeight w:val="283" w:hRule="atLeast"/>
        </w:trPr>
        <w:tc>
          <w:tcPr>
            <w:tcW w:w="59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  <w:t>Zařízení včetně všeho příslušenství musí být instalováno ve stávajících prostorech centrální sterilizac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  <w:t>Uchazeč bere na vědomí, že zhotoviteli bude umožněno využít stávající instalované komponenty a rozvody, pokud vyhovují platné legislativě a normám a rovněž požadavkům zhotovitele (např. přívodní silový napájecí kabel k rozvaděči, nouzový vypínač apod.)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  <w:t>Dojde-li během transportu a instalace zařízení k jakémukoliv poškození nebo narušení stávajících podlah, krytin, výtahů, stavebních prvků, instalací apod., je zhotovitel povinen vzniklé závady opravit a uvést vše do původního stavu na vlastní náklady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5491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02a9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02a9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02a9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02a9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02a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02a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3a198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3f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198c"/>
    <w:pPr>
      <w:spacing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3</Pages>
  <Words>576</Words>
  <Characters>3399</Characters>
  <CharactersWithSpaces>39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16:00Z</dcterms:created>
  <dc:creator>Lenka Uhnavá</dc:creator>
  <dc:description/>
  <dc:language>en-US</dc:language>
  <cp:lastModifiedBy>Lenka Uhnavá</cp:lastModifiedBy>
  <dcterms:modified xsi:type="dcterms:W3CDTF">2014-04-07T14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