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ístrojové vybavení nemocnic Královéhradeckého kraj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4"/>
          <w:szCs w:val="24"/>
        </w:rPr>
        <w:t>Dílčí část A) Terapeutický RTG pro ozařovny a pole ionizačních komor včetně software pro radioterapi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 xml:space="preserve">Oblastní nemocnice Jičín a.s. 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Terapeutický RTG pro ozařovny</w:t>
        <w:tab/>
        <w:t>1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Oblastní nemocnice Trutnov a.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</w:t>
      </w:r>
      <w:bookmarkStart w:id="0" w:name="_GoBack"/>
      <w:bookmarkEnd w:id="0"/>
      <w:r>
        <w:rPr/>
        <w:t>ole ionizačních komor včetně software pro radioterapii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rapeutický RTG pro ozařovny</w:t>
      </w:r>
    </w:p>
    <w:p>
      <w:pPr>
        <w:pStyle w:val="Normal"/>
        <w:rPr>
          <w:rStyle w:val="Strong"/>
        </w:rPr>
      </w:pPr>
      <w:r>
        <w:rPr>
          <w:rStyle w:val="Strong"/>
        </w:rPr>
        <w:t>Oblastní nemocnice Jičín a.s. – 1 kus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  <w:t>Ortovoltážní RTG přístroj pro povrchové a polohloubkové ozařování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1135"/>
        <w:gridCol w:w="2410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cs="Arial"/>
                <w:b/>
                <w:szCs w:val="20"/>
              </w:rPr>
              <w:t>Specifikace svazku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l-keramická rtg lampa s výstupními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apětí v rozmezí min. 20 – 210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roud v rozmezí min. 0 – 20 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ýkon v rozmezí min. 400 – 3000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9 předvolených klinických energi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vládací konzol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startovací proce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režim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yzikální režim s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aný přístup pomocí klíč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dávání údajů o kalibraci, filtrech a aplikátore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fikace časových limit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éčebný režim s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depsání a provedení ozařov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oukanálový monitorovací systém obsahují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ystém pro monitorování dáv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časový spína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iační ochrana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blokován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ouzový spína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lokování dveř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ání filtrů a aplikátor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Filtry a aplikátor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dovací systém pro rozpoznání filtrů a aplikátor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in. 7 ks kódovaných klinických filtrů a 1 ks kódovaný zahřívací fil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sah HVL1 od max. 1.0 Al do min. 2.0 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10 ks kódovaných aplikátorů, z toh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4ks kruhových aplikátorů o průměru v rozmezí min. 3 - 6 cm, OK 20 - 3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6ks pravoúhlých (čtvercových nebo obdélníkových) aplikátorů, OK 30 - 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otočení aplikátorů o 90° bez nutnosti jejich vyjmut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ropní stativ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ně vyvážený systém s elektromagnetickými brzd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pně rotace lamp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kolo teleskopického sloupu v rozmezí min.180º ± 90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kolo horizontálního ramena v rozmezí min. 270º ± 135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áklon lampy min.100º (+40º až -60 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 teleskopických sekcí: min.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tikální pohyb: min. 15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ngituduální pohyb: min. 35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verzální pohyb: min. 22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RTG generátor a chladící zařízení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kon min. 3000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krátkodobě max. 0,05% /hod. z nastavené hodno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dlouhodobě max. 0,1% /hod. z nastavené hodno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odukovatelnost napětí a proudu max. 0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snost napětí a proudu: max. 2%, resp. 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ladicí systém voda - vo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Dozimetri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stávajícícho dozimetrického systému pro zajištění zkoušek provozní stálosti rtg přístroje (absolutní a relativní dozimetrie) vybavením, kompatibilním se stávajícím zařízením vč. SW (dozimetr UNIDOS T10002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onizační komora na měkké záření s TNC konektorem a plastovým fantomem pro zpětný rozpty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ada filtrů pro měření polotloušť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Příslušenství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zařovací lůžko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ertikální pohyb elektricky ovládan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ržděná koleč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ložný systém pro ukládání filtrů (integrovaný v přístroji, nebo externí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Instalační práce a služb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žadována je dodávka tzv. "na klíč", tzn. musí obsahovat všechny související práce a služby, potřebné ke splnění předmětu plnění veřejné zakázky, zejmén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statického posudku pro nosnost stropu v místě instalace stropního stativu (strop ozařovny je zároveň podlahou, na níž je instalován CT systé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statického posudku pro transportní trasu zařízení do místa instalace, vyžaduje-li to charakter tohoto zaříz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pracování kompletní technologické a stavební projektové dokumentace a její předložení odpovědným zástupcům ON Jičín ke schválení min. 14 kalendářních dnů před začátkem plánované demontáže stávajícího ozařovač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demontáže všech součástí stávajícího ozařovače CESIOTERAX 3N, jejich transportu mimo budovu, odvozu a ekologické likvidace s vystavením protokolu o ekologické likvidaci (náklady na likvidaci zdroje ionizujícícho záření v SÚRAO hradí ON Jičí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zajištění nezbytných stavebních úprav v místě plně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návrh řešení chlazení vzduchu pro zajištění jeho optimální teploty v ozařovně, dle platných hygienických norem a s ohledem na výrobcem doporučené provozní parametry zařízení, vypracování kompletní technologické a stavební projektové dokumentace, dodávka a instalace potřebné technolo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ení přívodů vody a odpadu pro instalované zaříz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ouzení dostatečnosti, případně výměna elektroinstalace (dodávka a výměna elektrického rozvaděče včetně silového napájecího kabelu z hlavního rozvaděče budov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ouzení dostatečnosti, případně úprava nebo výměna osvětlení v ozařov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pravy, případně instalace nových kabelových kanálů, vyžaduje-li to instalované zaříz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a a instalace zařízení v místě plnění s připojením k přívodům médií (el. energie, voda, odp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a a instalace nové antistatické podlahové krytiny, pokud během plnění zakázky dojde k poškození nebo zásahu do struktury stávající antistatické podlahové krytiny takovým způsobem, že bude narušena její celistvost nebo znemožněna její plná funkčnost, včetně provedení výchozí elektrické rev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malování stěn ozařovny otěruvzdornou malbou v barevném odstínu dle výběru nemocnice, případně instalace obkladu, bude-li v ozařovně muset být umístěno umyvadlo z důvodu požadavku použité technologie nebo příslušných hygienických nor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voz a likvidace veškerých obalových materiálů a odpadů, vzniklých ze stavebních i ostatních činností v rámci plnění veřejné zakáz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chozí elektrická revize všech dodaných a instalovaných elektrických zařízení, kterých se to týk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edení všech legislativně předepsaných zkoušek a měření, potřebných ke klinickému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innost s nemocnicí při získání povolení SÚJB k nakládání se zdrojem ionizujícího zář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kazatelné zaškolení obsluhy v rozsahu, nezbytném pro plné využití zařízení z technického i terapeutického hledi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edení zařízení do klinického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pojení zařízení do stávajícího NIS zadavatele, pokud toto instalovaný systém umožňu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ní veškeré uživatelské dokumentace v tištěné i elektronické podobě v rozsahu min. návod k obsluze v ČJ, prohlášení o shodě vydaná výrobcem na všechny dodané stanovené výrobky, protokoly o zkouškách a měření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ání kompletního díla zadavateli vč. vystavení a potvrzení předávacího protoko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kytování záručního servi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lší případné práce nebo služby, výše neuvedené, avšak nutné ke splnění předmětu plnění veřejné zakázky v plném rozsah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vláštní požadavk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včetně všeho příslušenství musí být instalováno ve stávajících prostorech ozařov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musí doložit v nabídce kompletní transportní trasu zařízení a návrh prostorového uspořádání pracoviště v zadavatelem definovaném prostoru, přičemž je třeba vzít v úvahu i přístup a manipulaci s pacientským lůžkem v ozařov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jsou přípustné povrchové instalace kabelových kanál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laha ozařovny musí mít antistatický povrch a součástí její případné dodávky a instalace je i výchozí elektrická rev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bere na vědomí, že zhotoviteli bude umožněno využít stávající instalované komponenty a rozvody, pokud vyhovují platné legislativě a normám a rovněž požadavkům zhotovitele (např. přívodní silový napájecí kabel k rozvaděči, nouzové vypínače, optická závora apod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 dimenzování výkonu chladicí jednotky, určené k chlazení vzduchu v ozařovně, je nutno uvažovat nejen vlastní tepelný výkon zařízení, ale zároveň i tepelný výkon, který dodává do prostor pracoviště centrální vzduchotechnika pavilonu RDG prostřednictvím vzduchu, který není chlazený a zejména v letních měsících zatěžuje prostředí předpokládaným tepelným výkonem cca 5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jde-li během transportu a instalace zařízení k jakémukoliv poškození nebo narušení stávajících podlah, krytin, výtahů, stavebních prvků, instalací apod., je zhotovitel povinen vzniké závady opravit a uvést vše do původního stavu na vlastní nákla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rFonts w:ascii="Cambria" w:hAnsi="Cambria" w:eastAsia="Times New Roman" w:cs="Times New Roman"/>
          <w:color w:val="365F91"/>
        </w:rPr>
      </w:pPr>
      <w:r>
        <w:rPr>
          <w:rFonts w:eastAsia="Times New Roman" w:cs="Times New Roman"/>
          <w:color w:val="365F91"/>
        </w:rPr>
        <w:t>TECHNICKÁ SPECIFIKACE PRO POLE IONIZAČNÍCH KOMOR + SOFTWARE</w:t>
      </w:r>
    </w:p>
    <w:p>
      <w:pPr>
        <w:pStyle w:val="Normal"/>
        <w:rPr>
          <w:rStyle w:val="Strong"/>
        </w:rPr>
      </w:pPr>
      <w:r>
        <w:rPr>
          <w:rStyle w:val="Strong"/>
        </w:rPr>
        <w:t>Oblastní nemocnice Trutnov a.s. – 1 kus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Arial Unicode MS" w:cs="Times New Roman"/>
        </w:rPr>
      </w:pPr>
      <w:r>
        <w:rPr>
          <w:rFonts w:eastAsia="Calibri" w:cs="Times New Roman"/>
        </w:rPr>
        <w:t>Specifikace 2D array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n 720 ionizačních kom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 26x26cm2 v 10 mm sí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 dávkový limit 1000 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elikost detektorů 0,5 cmx0,5x0,5 cm (0,125c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 mm centrum-centrum, 5 mm okraj-o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 počet měřících bodů 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ěřené kvantity: Absorbovaná dávka ve vodě (Gy), absorbovaný dávkový příkon k vodě (Gy/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lišení:  1mGy nebo 1 mGy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ěřící rozsah (0,5...45) Gy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ferenčí bod  7.5 mm pod povr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C spojení RS232,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ntrálni ionizační komora součá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librace ve výrobním závodě pro absolutní dozimetrii (Co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Vyhodnocovací  SW součást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W na zpracování filmů součá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valitativní Linac Q.A. součá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lektronika oddělená od měřící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hodnost pro použití  30x30 fant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crosoft</w:t>
            </w:r>
            <w:r>
              <w:rPr>
                <w:rFonts w:eastAsia="Calibri" w:cs="Times New Roman"/>
                <w:vertAlign w:val="superscript"/>
              </w:rPr>
              <w:t>®</w:t>
            </w:r>
            <w:r>
              <w:rPr>
                <w:rFonts w:eastAsia="Calibri" w:cs="Times New Roman"/>
              </w:rPr>
              <w:t xml:space="preserve"> Windows</w:t>
            </w:r>
            <w:r>
              <w:rPr>
                <w:rFonts w:eastAsia="Calibri" w:cs="Times New Roman"/>
                <w:vertAlign w:val="superscript"/>
              </w:rPr>
              <w:t>®</w:t>
            </w:r>
            <w:r>
              <w:rPr>
                <w:rFonts w:eastAsia="Calibri" w:cs="Times New Roman"/>
              </w:rPr>
              <w:t>(XP Professional, Vista</w:t>
            </w:r>
            <w:r>
              <w:rPr>
                <w:rFonts w:eastAsia="Calibri" w:cs="Times New Roman"/>
                <w:vertAlign w:val="superscript"/>
              </w:rPr>
              <w:t>®</w:t>
            </w:r>
            <w:r>
              <w:rPr>
                <w:rFonts w:eastAsia="Calibri" w:cs="Times New Roman"/>
              </w:rPr>
              <w:t xml:space="preserve"> Business x32/x64, Windows 7 Professional x32/x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ulti-core processor, 2 G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 4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ard disk 500 MB pro aplikace, 1,5 GB pro .NET Framework 2.0, 3.5 and 4.0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96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0b35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40b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3e5c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qFormat/>
    <w:rsid w:val="008360d7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1352</Words>
  <Characters>7982</Characters>
  <CharactersWithSpaces>931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Lenka Uhnavá</dc:creator>
  <dc:description/>
  <dc:language>en-US</dc:language>
  <cp:lastModifiedBy>Lenka Uhnavá</cp:lastModifiedBy>
  <dcterms:modified xsi:type="dcterms:W3CDTF">2014-04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