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řístrojové vybavení nemocnic Královéhradeckého kraje I</w:t>
      </w:r>
    </w:p>
    <w:p>
      <w:pPr>
        <w:pStyle w:val="Normal"/>
        <w:rPr/>
      </w:pPr>
      <w:r>
        <w:rPr/>
        <w:tab/>
      </w:r>
    </w:p>
    <w:p>
      <w:pPr>
        <w:pStyle w:val="Heading1"/>
        <w:jc w:val="center"/>
        <w:rPr>
          <w:sz w:val="24"/>
          <w:szCs w:val="24"/>
        </w:rPr>
      </w:pPr>
      <w:r>
        <w:rPr>
          <w:sz w:val="24"/>
          <w:szCs w:val="24"/>
        </w:rPr>
        <w:t>Dílčí část A) Ultrazvukové přístroje a RTG s příslušenstvím</w:t>
      </w:r>
    </w:p>
    <w:p>
      <w:pPr>
        <w:pStyle w:val="Heading2"/>
        <w:rPr/>
      </w:pPr>
      <w:r>
        <w:rPr/>
      </w:r>
    </w:p>
    <w:p>
      <w:pPr>
        <w:pStyle w:val="Normal"/>
        <w:rPr/>
      </w:pPr>
      <w:r>
        <w:rPr/>
      </w:r>
    </w:p>
    <w:p>
      <w:pPr>
        <w:pStyle w:val="Heading3"/>
        <w:tabs>
          <w:tab w:val="clear" w:pos="708"/>
          <w:tab w:val="left" w:pos="8222" w:leader="none"/>
        </w:tabs>
        <w:rPr/>
      </w:pPr>
      <w:r>
        <w:rPr/>
        <w:t>Městská nemocnice a.s. Dvůr Králové nad Labem</w:t>
        <w:tab/>
        <w:t xml:space="preserve">počet </w:t>
      </w:r>
    </w:p>
    <w:p>
      <w:pPr>
        <w:pStyle w:val="Normal"/>
        <w:tabs>
          <w:tab w:val="clear" w:pos="708"/>
          <w:tab w:val="left" w:pos="8505" w:leader="none"/>
        </w:tabs>
        <w:rPr/>
      </w:pPr>
      <w:r>
        <w:rPr/>
        <w:t>Ultrazvukový přístroj s širokým spektrem použití pro RDG oddělení</w:t>
        <w:tab/>
        <w:t>1</w:t>
      </w:r>
    </w:p>
    <w:p>
      <w:pPr>
        <w:pStyle w:val="Normal"/>
        <w:tabs>
          <w:tab w:val="clear" w:pos="708"/>
          <w:tab w:val="left" w:pos="8505" w:leader="none"/>
        </w:tabs>
        <w:rPr/>
      </w:pPr>
      <w:r>
        <w:rPr/>
      </w:r>
    </w:p>
    <w:p>
      <w:pPr>
        <w:pStyle w:val="Heading3"/>
        <w:tabs>
          <w:tab w:val="clear" w:pos="708"/>
          <w:tab w:val="left" w:pos="8505" w:leader="none"/>
        </w:tabs>
        <w:rPr/>
      </w:pPr>
      <w:r>
        <w:rPr/>
        <w:t>Nemocnice Rychnov nad Kněžnou</w:t>
        <w:tab/>
      </w:r>
    </w:p>
    <w:p>
      <w:pPr>
        <w:pStyle w:val="Normal"/>
        <w:tabs>
          <w:tab w:val="clear" w:pos="708"/>
          <w:tab w:val="left" w:pos="8505" w:leader="none"/>
        </w:tabs>
        <w:rPr/>
      </w:pPr>
      <w:r>
        <w:rPr/>
        <w:t>Ultrazvukový přístroj přenosný pro ARO</w:t>
        <w:tab/>
        <w:t>1</w:t>
      </w:r>
    </w:p>
    <w:p>
      <w:pPr>
        <w:pStyle w:val="Normal"/>
        <w:tabs>
          <w:tab w:val="clear" w:pos="708"/>
          <w:tab w:val="left" w:pos="8505" w:leader="none"/>
        </w:tabs>
        <w:rPr/>
      </w:pPr>
      <w:r>
        <w:rPr/>
        <w:t>Ultrazvukový přístroj přenosný pro JIP interny</w:t>
        <w:tab/>
        <w:t>1</w:t>
      </w:r>
    </w:p>
    <w:p>
      <w:pPr>
        <w:pStyle w:val="Normal"/>
        <w:tabs>
          <w:tab w:val="clear" w:pos="708"/>
          <w:tab w:val="left" w:pos="8505" w:leader="none"/>
        </w:tabs>
        <w:rPr/>
      </w:pPr>
      <w:r>
        <w:rPr/>
        <w:t>Mobilní výkonný RTG přístroj pro nepřímou digitalizaci (pro ARO)</w:t>
        <w:tab/>
        <w:t>1</w:t>
      </w:r>
    </w:p>
    <w:p>
      <w:pPr>
        <w:pStyle w:val="Normal"/>
        <w:tabs>
          <w:tab w:val="clear" w:pos="708"/>
          <w:tab w:val="left" w:pos="8505" w:leader="none"/>
        </w:tabs>
        <w:rPr/>
      </w:pPr>
      <w:r>
        <w:rPr/>
        <w:t>RTG pojízdný s C ramenem pro JIP interny</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Náchod a.s.</w:t>
        <w:tab/>
      </w:r>
    </w:p>
    <w:p>
      <w:pPr>
        <w:pStyle w:val="Normal"/>
        <w:tabs>
          <w:tab w:val="clear" w:pos="708"/>
          <w:tab w:val="left" w:pos="8505" w:leader="none"/>
        </w:tabs>
        <w:rPr/>
      </w:pPr>
      <w:r>
        <w:rPr/>
        <w:t>Ultrazvukový přístroj 4D /záznam o videosekvencích/ včetně videa pro gynekologicko-porodnické oddělení</w:t>
        <w:tab/>
        <w:t>1</w:t>
      </w:r>
    </w:p>
    <w:p>
      <w:pPr>
        <w:pStyle w:val="Normal"/>
        <w:tabs>
          <w:tab w:val="clear" w:pos="708"/>
          <w:tab w:val="left" w:pos="8505" w:leader="none"/>
        </w:tabs>
        <w:rPr/>
      </w:pPr>
      <w:r>
        <w:rPr/>
        <w:t>Ultrazvukový přístroj pro lůžkové interní oddělení včetně kardiologické sondy</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Jičín a.s.</w:t>
      </w:r>
    </w:p>
    <w:p>
      <w:pPr>
        <w:pStyle w:val="Normal"/>
        <w:tabs>
          <w:tab w:val="clear" w:pos="708"/>
          <w:tab w:val="left" w:pos="8505" w:leader="none"/>
        </w:tabs>
        <w:rPr/>
      </w:pPr>
      <w:r>
        <w:rPr/>
        <w:t>Ultrazvukový přístroj nejvyšší výkonnostní kategorie pro RDG</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Trutnov a.s.</w:t>
      </w:r>
    </w:p>
    <w:p>
      <w:pPr>
        <w:pStyle w:val="Normal"/>
        <w:tabs>
          <w:tab w:val="clear" w:pos="708"/>
          <w:tab w:val="left" w:pos="8505" w:leader="none"/>
        </w:tabs>
        <w:rPr/>
      </w:pPr>
      <w:r>
        <w:rPr/>
        <w:t>Ultrazvukový přístroj pro RDG včetně sono</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Jičín a.s., lokalita nemocnice Nový Bydžov</w:t>
        <w:tab/>
      </w:r>
    </w:p>
    <w:p>
      <w:pPr>
        <w:pStyle w:val="Normal"/>
        <w:tabs>
          <w:tab w:val="clear" w:pos="708"/>
          <w:tab w:val="left" w:pos="8505" w:leader="none"/>
        </w:tabs>
        <w:rPr/>
      </w:pPr>
      <w:r>
        <w:rPr/>
        <w:t>Zařízení pro nepřímou digitalizaci včetně příslušenství</w:t>
        <w:tab/>
        <w:t>1</w:t>
      </w:r>
    </w:p>
    <w:p>
      <w:pPr>
        <w:pStyle w:val="Normal"/>
        <w:rPr/>
      </w:pPr>
      <w:r>
        <w:rPr/>
      </w:r>
      <w:r>
        <w:br w:type="page"/>
      </w:r>
    </w:p>
    <w:p>
      <w:pPr>
        <w:pStyle w:val="Normal"/>
        <w:rPr>
          <w:rFonts w:ascii="Cambria" w:hAnsi="Cambria"/>
          <w:b/>
          <w:b/>
          <w:bCs/>
          <w:color w:val="365F91"/>
          <w:sz w:val="28"/>
          <w:szCs w:val="28"/>
        </w:rPr>
      </w:pPr>
      <w:r>
        <w:rPr>
          <w:rFonts w:ascii="Cambria" w:hAnsi="Cambria"/>
          <w:b/>
          <w:bCs/>
          <w:color w:val="365F91"/>
          <w:sz w:val="28"/>
          <w:szCs w:val="28"/>
        </w:rPr>
        <w:t>TECHNICKÁ SPECIFIKACE ÚZ PRO RDG VČETNĚ SONO</w:t>
      </w:r>
    </w:p>
    <w:p>
      <w:pPr>
        <w:pStyle w:val="Normal"/>
        <w:tabs>
          <w:tab w:val="clear" w:pos="708"/>
          <w:tab w:val="left" w:pos="8505" w:leader="none"/>
        </w:tabs>
        <w:rPr>
          <w:b/>
          <w:b/>
        </w:rPr>
      </w:pPr>
      <w:r>
        <w:rPr>
          <w:b/>
        </w:rPr>
        <w:t>Oblastní nemocnice Trutnov a.s.</w:t>
      </w:r>
    </w:p>
    <w:p>
      <w:pPr>
        <w:pStyle w:val="Normal"/>
        <w:tabs>
          <w:tab w:val="clear" w:pos="708"/>
          <w:tab w:val="left" w:pos="8505" w:leader="none"/>
        </w:tabs>
        <w:rPr>
          <w:b/>
          <w:b/>
        </w:rPr>
      </w:pPr>
      <w:r>
        <w:rPr>
          <w:b/>
        </w:rPr>
      </w:r>
    </w:p>
    <w:p>
      <w:pPr>
        <w:pStyle w:val="Normal"/>
        <w:tabs>
          <w:tab w:val="clear" w:pos="708"/>
          <w:tab w:val="left" w:pos="8505" w:leader="none"/>
        </w:tabs>
        <w:rPr>
          <w:b/>
          <w:b/>
        </w:rPr>
      </w:pPr>
      <w:r>
        <w:rPr>
          <w:b/>
        </w:rPr>
        <w:t>Základní požadavk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21"/>
        <w:gridCol w:w="1091"/>
        <w:gridCol w:w="2376"/>
      </w:tblGrid>
      <w:tr>
        <w:trPr/>
        <w:tc>
          <w:tcPr>
            <w:tcW w:w="5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rPr>
                <w:b/>
                <w:b/>
              </w:rPr>
            </w:pPr>
            <w:r>
              <w:rPr>
                <w:b/>
              </w:rPr>
              <w:t>Požadavky</w:t>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rPr>
                <w:b/>
                <w:b/>
              </w:rPr>
            </w:pPr>
            <w:r>
              <w:rPr>
                <w:b/>
              </w:rPr>
              <w:t>Hodnota/popis</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Sonografický přístroj nejvyšší výkonnostní třídy, vysoce mobilní, ale i s vysokou mechanickou odolností. Obsluha musí být přehledná, pomocí robustní mechanicky odolné klávesnice, nežádoucí jsou dotykové displeje a jiné fóliové klávesnice. Jsou požadovány širokopásmové, maticové sondy s „pinless“ provedením konektoru.  Plochý monitor s úhlopříčkou min. 48 cm (19“), s velkým pozorovacím úhle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Rychlý náběh do plné funkčnosti  pro emergentní užití a převoz – max. do 20 sec. Možnost úplného sklopení monitoru do vodorovné polohy pro transpor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Dynamika systému musí  přesahovat  210dB, frekvenční rozsah minimálně 1 – 18 MHz</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Snímková frekvence musí  dosahovat alespoň 1000 snímků/ se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Je požadováno alespoň 18 zobrazovacích frekvencí, které  musí být diskrétně stavitelné  v oblasti zobrazení na fundamentálních i harmonických frekvencích a frekvencích Dopplerského zobraz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Připojení sond musí být nízkošumové, tedy s použitím „pinless“  technologi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Automatická optimalizace parametrů B obrazu i Dopplerovských parametrů</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Nezávislý steering B obrazu a všech ROI i v protisměrech</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Elektronické připojení   4 snímacích sond</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Zoom typu R/W dostupný v živém i „frozen“ obrazu, kinosmyčce a dual obraz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HD zoom s volitelnou ROI, aktivní i v Dooplerovském  i Compound zobraz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Hmotnost do 170 kg, šířka přístroje do 70 c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rHeight w:val="422" w:hRule="atLeast"/>
        </w:trPr>
        <w:tc>
          <w:tcPr>
            <w:tcW w:w="5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rPr>
                <w:b/>
                <w:b/>
              </w:rPr>
            </w:pPr>
            <w:r>
              <w:rPr>
                <w:b/>
              </w:rPr>
              <w:t>Zobrazovací módy a metody:</w:t>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Všechny standardní módy včetně THI, SCW, DTI a anatomicky stavitelného 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Kompoundní zobrazení s alespoň 13 směry vektor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Duální zobrazení  B+B,  B+CFM,  B+ M, CEUS + B</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Panoramatické zobrazení alespoň 200 cm  včetně CFM ( barevného Doppleru) a možností měř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Zobrazení s kontrastními látkami HMI i LMI,</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Duální zobrazení B + KontrastB,  zobrazení perfuze včetně   „peak hold“ (mikrovaskularizac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Zobrazení Youngova modulu pasivní  (elastografi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Zobrazení Youngova modulu  aktivní  (shear wave imaging) přítomné na  konvexní  sondě,  lineární  sondě i  fázovaném sektor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Kvantifikace rychlosti střihové vlny v m/sec, možnost  více měření a jejich současný zázna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Diagnostický software a měření:</w:t>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ní měření vzdáleností, délek, objemů, úhlů, poměrů bez omezení počtu  měření v obraz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ké i číselné hodnocení IMT, Framinghamovo skóre, relativní cévní stář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detekce rozhraní echogenity včetně měření průměrů, ploch a objemů v 3D zobrazeních</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plexní kvantifikace perfuze kontrastu nejméně v 8 ROI  včetně tvorby perfuzních grafů v kontrastním zobrazení prováděná přímo v přístroji, číselné hodnoc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metrické  hodnocení mechanických vlastností tkáně ( elasticit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elné hodnocení mech.  parametrů tkáně - měření  rychlosti a iniciačního tlaku shear wav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Sondy a jejich příslušenství:</w:t>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 xml:space="preserve">Konvexní abdominální </w:t>
            </w:r>
            <w:r>
              <w:rPr/>
              <w:t>(1 – 6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Lineární vysokofrekvenční</w:t>
            </w:r>
            <w:r>
              <w:rPr/>
              <w:t xml:space="preserve"> s ultrajemným rozlišením a footprintem více než 55 mm (6 – 18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Lineární středofrekvenční</w:t>
            </w:r>
            <w:r>
              <w:rPr/>
              <w:t xml:space="preserve"> s footprintem menším než 40 mm včetně resterilizovatelného punkčního vodiče (5 – 14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 xml:space="preserve"> </w:t>
            </w:r>
            <w:r>
              <w:rPr>
                <w:b/>
              </w:rPr>
              <w:t>Lineární nízkofrekvenční</w:t>
            </w:r>
            <w:r>
              <w:rPr/>
              <w:t xml:space="preserve"> s footprintem menším než 40 mm včetně resterilizovatelného punkčního vodiče (4 – 9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Fázová sektorová</w:t>
            </w:r>
            <w:r>
              <w:rPr/>
              <w:t xml:space="preserve">  s footprintem menším než  20 mm (1 – 4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 xml:space="preserve">Endokavitální sonda </w:t>
            </w:r>
            <w:r>
              <w:rPr/>
              <w:t>s koncovým radiem max 22 mm (4 – 9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Záznamová zařízení a připojení k periferiím</w:t>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pletní DICOM komunikac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znam na CD/DVD,  alespoň  1TB HDD pro live záznamy kontrastních ( CEUS) vyšetř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printer s obsluhou  přímo z klávesnic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espoň 4x USB2, z toho alespoň 2  přímo na klávesnici</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GA výstup pro přídavný monitor,  kompozitní videosignál na BN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Cambria" w:hAnsi="Cambria"/>
          <w:b/>
          <w:b/>
          <w:bCs/>
          <w:color w:val="365F91"/>
          <w:sz w:val="28"/>
          <w:szCs w:val="28"/>
        </w:rPr>
      </w:pPr>
      <w:r>
        <w:rPr>
          <w:rFonts w:ascii="Cambria" w:hAnsi="Cambria"/>
          <w:b/>
          <w:bCs/>
          <w:color w:val="365F91"/>
          <w:sz w:val="28"/>
          <w:szCs w:val="28"/>
        </w:rPr>
      </w:r>
    </w:p>
    <w:p>
      <w:pPr>
        <w:pStyle w:val="Normal"/>
        <w:spacing w:lineRule="auto" w:line="240"/>
        <w:rPr>
          <w:rFonts w:ascii="Cambria" w:hAnsi="Cambria"/>
          <w:b/>
          <w:b/>
          <w:bCs/>
          <w:color w:val="365F91"/>
          <w:sz w:val="28"/>
          <w:szCs w:val="28"/>
        </w:rPr>
      </w:pPr>
      <w:r>
        <w:rPr>
          <w:rFonts w:ascii="Cambria" w:hAnsi="Cambria"/>
          <w:b/>
          <w:bCs/>
          <w:color w:val="365F91"/>
          <w:sz w:val="28"/>
          <w:szCs w:val="28"/>
        </w:rPr>
      </w:r>
      <w:r>
        <w:br w:type="page"/>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rPr>
          <w:b/>
          <w:b/>
        </w:rPr>
      </w:pPr>
      <w:r>
        <w:rPr>
          <w:b/>
        </w:rPr>
      </w:r>
    </w:p>
    <w:p>
      <w:pPr>
        <w:pStyle w:val="Normal"/>
        <w:rPr>
          <w:b/>
          <w:b/>
        </w:rPr>
      </w:pPr>
      <w:r>
        <w:rPr>
          <w:b/>
        </w:rPr>
        <w:t>JIP Interny nemocnice Rychnov nad Kněžnou</w:t>
      </w:r>
    </w:p>
    <w:p>
      <w:pPr>
        <w:pStyle w:val="Normal"/>
        <w:rPr>
          <w:rFonts w:ascii="Arial" w:hAnsi="Arial" w:cs="Arial"/>
          <w:b/>
          <w:b/>
          <w:sz w:val="24"/>
          <w:szCs w:val="24"/>
          <w:lang w:eastAsia="cs-CZ"/>
        </w:rPr>
      </w:pPr>
      <w:r>
        <w:rPr>
          <w:rFonts w:cs="Arial" w:ascii="Arial" w:hAnsi="Arial"/>
          <w:b/>
          <w:sz w:val="24"/>
          <w:szCs w:val="24"/>
          <w:lang w:eastAsia="cs-CZ"/>
        </w:rPr>
      </w:r>
    </w:p>
    <w:p>
      <w:pPr>
        <w:pStyle w:val="Normal"/>
        <w:rPr/>
      </w:pPr>
      <w:r>
        <w:rPr/>
        <w:t>Přístroj je určen pro odd.JIP Interny nemocnice Rychnov nad Kněžnou</w:t>
      </w:r>
    </w:p>
    <w:p>
      <w:pPr>
        <w:pStyle w:val="Normal"/>
        <w:rPr/>
      </w:pPr>
      <w:r>
        <w:rPr/>
        <w:t>Ultrazvukový systém střední výkonnostní třídy.</w:t>
      </w:r>
    </w:p>
    <w:p>
      <w:pPr>
        <w:pStyle w:val="Normal"/>
        <w:rPr/>
      </w:pPr>
      <w:r>
        <w:rPr/>
        <w:t>Předpoklad rychlé, spolehlivé a přesné diagnostiky srdce, břicha a velkých cév.</w:t>
      </w:r>
    </w:p>
    <w:p>
      <w:pPr>
        <w:pStyle w:val="Normal"/>
        <w:rPr/>
      </w:pPr>
      <w:r>
        <w:rPr/>
        <w:t>Jedná se o snadno pohyblivý stacionární ultrazvuk.</w:t>
      </w:r>
    </w:p>
    <w:p>
      <w:pPr>
        <w:pStyle w:val="Normal"/>
        <w:rPr>
          <w:rFonts w:ascii="Arial" w:hAnsi="Arial" w:cs="Arial"/>
          <w:sz w:val="24"/>
          <w:szCs w:val="24"/>
          <w:lang w:eastAsia="cs-CZ"/>
        </w:rPr>
      </w:pPr>
      <w:r>
        <w:rPr>
          <w:rFonts w:cs="Arial" w:ascii="Arial" w:hAnsi="Arial"/>
          <w:sz w:val="24"/>
          <w:szCs w:val="24"/>
          <w:lang w:eastAsia="cs-CZ"/>
        </w:rPr>
      </w:r>
    </w:p>
    <w:p>
      <w:pPr>
        <w:pStyle w:val="Normal"/>
        <w:rPr>
          <w:b/>
          <w:b/>
        </w:rPr>
      </w:pPr>
      <w:r>
        <w:rPr>
          <w:b/>
        </w:rPr>
        <w:t>Základní charakteristika:</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8"/>
        <w:gridCol w:w="1210"/>
        <w:gridCol w:w="2300"/>
      </w:tblGrid>
      <w:tr>
        <w:trPr/>
        <w:tc>
          <w:tcPr>
            <w:tcW w:w="57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ožadavky</w:t>
            </w:r>
          </w:p>
        </w:tc>
        <w:tc>
          <w:tcPr>
            <w:tcW w:w="1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lmi kvalitní 2D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soce citlivý Doppler-frekventní rozsah 1-17 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rovaný databázový systé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 LED monitor s HD rozlišení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soká mobilit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evný dotykový ovládací pane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aktivní konektory pro připojení 2D so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irokopásmový beamformer s nastavením rozsahu snímané frekvenc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ynamický rozsah min 180 dB</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ynulé zvětšení obrazu s možností pohybu ve zvětšeném obraze v živém i zmraženém režimu,</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živém obraze zvětšení s vysokým rozlišení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měření v živém i ve zmrazeném obraz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kládání a úprava smyček</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optimalizace B-obrazu a dopplerovského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kalkulace dopplerovských parametrů z dopplerovské křivky s výpočty hodnot S, D, S/D, PI ,R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ýpočet dopplerovských parametrů v reálném čas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gramové nastavení sond dle vyšetřované oblast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živatelská nastavení pro každou sondu</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timalizace parametrů pro různé typy tká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ftwarové vybavení pro provádění základních měření a výpočtů (délka,plocha,obje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Zobrazovací mody</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mod, B/B mod, M mod, Color Doppler, Power Doppler, spektrální Doppler včetně steeringu na lineární sondě, duplexní a triplexní mod v reálném čas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evné dopplerovské zobrazení krevního průtoku vyšší rozlišovací schopností a obrazovou rychlostí (vysoce citlivý širokopásmový dopple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pořádání 2D obrazu a dopplerovského spektra na monitoru vedle sebe i nad sebou- současné zobrazení B obrazu a B-obrazu včetně CFM (dual live mo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monické zobrazení, pulsní inverzní harmonické zobrazení,inverzní harmonické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F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měťová smyčk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tomický M-mo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ícestupňové kompaundní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RF-Speckle Reduction Filte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processingová technologie pro zvýšení kvality UZ obrazu</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pezoidní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KG modu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oftwarové vybavení</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ftwarové vybavení pro kardiologi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VV pro automatické měření IM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archivace dat na externí datové po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oramatické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onektivita a ukládání dat</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stavěná zařízení: CD/DVD-RW, USB, LA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terní zařízení:Flash memory, UCB zaří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mý tisk obrazů a report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nitřní digitální archivační systé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kládání UZ obrazů, CINE smyček</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srovnání a proměřování UZ obrazů nasnímaných v různých časových obdobíc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pacita paměti 500 GB</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odesílání e-mail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ěření a popisy v uložených obrazec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síťového zapoj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ort dat v běžných počítačových formátec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ondy</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chylky v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vexní 1-4 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ární 5-13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rdiologická/transkraniální 2-4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widowControl w:val="false"/>
        <w:spacing w:lineRule="exact" w:line="240"/>
        <w:ind w:left="19" w:right="9" w:hanging="0"/>
        <w:rPr>
          <w:rFonts w:ascii="Arial" w:hAnsi="Arial" w:cs="Arial"/>
          <w:sz w:val="24"/>
          <w:szCs w:val="24"/>
          <w:lang w:eastAsia="cs-CZ"/>
        </w:rPr>
      </w:pPr>
      <w:r>
        <w:rPr>
          <w:rFonts w:cs="Arial" w:ascii="Arial" w:hAnsi="Arial"/>
          <w:sz w:val="24"/>
          <w:szCs w:val="24"/>
          <w:lang w:eastAsia="cs-CZ"/>
        </w:rPr>
      </w:r>
    </w:p>
    <w:p>
      <w:pPr>
        <w:pStyle w:val="Normal"/>
        <w:rPr>
          <w:b/>
          <w:b/>
        </w:rPr>
      </w:pPr>
      <w:r>
        <w:rPr>
          <w:b/>
        </w:rPr>
        <w:t xml:space="preserve">Gynekologicko-porodnické oddělení ON Náchod </w:t>
      </w:r>
    </w:p>
    <w:p>
      <w:pPr>
        <w:pStyle w:val="Normal"/>
        <w:widowControl w:val="false"/>
        <w:spacing w:lineRule="exact" w:line="240"/>
        <w:ind w:left="19" w:right="9" w:hanging="0"/>
        <w:rPr>
          <w:rFonts w:ascii="Arial" w:hAnsi="Arial" w:cs="Arial"/>
          <w:sz w:val="24"/>
          <w:szCs w:val="24"/>
          <w:lang w:eastAsia="cs-CZ"/>
        </w:rPr>
      </w:pPr>
      <w:r>
        <w:rPr>
          <w:rFonts w:cs="Arial" w:ascii="Arial" w:hAnsi="Arial"/>
          <w:sz w:val="24"/>
          <w:szCs w:val="24"/>
          <w:lang w:eastAsia="cs-CZ"/>
        </w:rPr>
      </w:r>
    </w:p>
    <w:p>
      <w:pPr>
        <w:pStyle w:val="Normal"/>
        <w:rPr/>
      </w:pPr>
      <w:r>
        <w:rPr/>
        <w:t xml:space="preserve">Požadavky na ultrazvukový přístroj pro gynekologicko-porodnické oddělení ON Náchod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8"/>
        <w:gridCol w:w="1202"/>
        <w:gridCol w:w="2308"/>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Obsluha musí být přehledná pomocí mechanicky odolné klávesnice, nežádoucí jsou dotykové displeje a jiné foliové klávesnic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ondy jsou požadovány širokopásmové, maticové s "pinless" provedením konektor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nitor je třeba plochý s úhlopříčkou minimálně 48 cm(19"), s velkým pozorovacím úhle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řístroj musí umožňovat kvalitní 2D, 3D a 4D zobrazení, je nutný rychlý náběh do plné funkčnosti pro emergentní užití a převoz s možností úplného sklopení monitoru do vodorovné polohy pro trans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ynamika systému musí přesahovat 210 dB, frekvenční rozsah minimálně 1-13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nímková frekvence musí dosahovat alespoň 1000 snímků/sec. Je požadováno alespoň 18 zobrazovacích frekvencí, které musí být diskrétně stavitelné v oblasti zobrazení na fundamentálních i harmonických frekvencích a frekvencích Dopplerovského zobrazení. Připojení sond musí být nízkošumové, tedy s použitím "pinless" technologie. Je nutná automatická optimalizace parametrů B obrazu i Dopplerovských parametrů.</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řístroj dále musí splňovat požadavek nezávislého steeringu B obrazu a všech ROI i v protisměrech, elektronické připojení 4 snímacích sond, zoom typu R/W dostupný v živém i „frozen" obrazu, kinosmyčce a dual obrazu, taktéž HD zoom s volitelnou ROI, aktivní i v Dopplerovském i Compound zobrazení. Šířka vzhledem k omezeným prostorám vyšetřovací místnosti do 70 c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Požadavky na zobrazovací módy a metody:</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Všechny standardní módy včetně THI ,SCW, DTI s anatomicky stavitelným M, Compound zobrazení s alespoň 13 směry vektoru, duální zobrazení B+B, B+CFM, B+M, panoramatické zobrazení alespoň 200 cm včetně CFM(barevného Doppleru) a možnosti měření, zobrazení 3D a 4D včetně křivkového renderingu, amnioskopického renderingu a "multislice" zobrazení, zobrazení STIC pro fetální ech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rPr>
                <w:rFonts w:ascii="Arial" w:hAnsi="Arial" w:cs="Arial"/>
                <w:sz w:val="24"/>
                <w:szCs w:val="24"/>
                <w:lang w:eastAsia="cs-CZ"/>
              </w:rPr>
            </w:pPr>
            <w:r>
              <w:rPr>
                <w:rFonts w:cs="Arial" w:ascii="Arial" w:hAnsi="Arial"/>
                <w:sz w:val="24"/>
                <w:szCs w:val="24"/>
                <w:lang w:eastAsia="cs-CZ"/>
              </w:rPr>
            </w:r>
          </w:p>
        </w:tc>
      </w:tr>
      <w:tr>
        <w:trPr>
          <w:trHeight w:val="240" w:hRule="atLeast"/>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Diagnostický software a měření:</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Standardní měření vzdáleností, délek, objemů, úhlů, poměrů bez omezení počtu měření v obrazu, automatické měření parametrů fetální biometrie BPD, HC, OFD, TBD, APBD, AC, FL atd., automatická detekce rozhraní echogenity včetně měření průměrů, ploch a objemů v 3D zobrazeníc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9" w:hanging="0"/>
              <w:rPr>
                <w:rFonts w:ascii="Arial" w:hAnsi="Arial" w:cs="Arial"/>
                <w:sz w:val="24"/>
                <w:szCs w:val="24"/>
                <w:lang w:eastAsia="cs-CZ"/>
              </w:rPr>
            </w:pPr>
            <w:r>
              <w:rPr>
                <w:rFonts w:cs="Arial" w:ascii="Arial" w:hAnsi="Arial"/>
                <w:sz w:val="24"/>
                <w:szCs w:val="24"/>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sondy</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Odchylky v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nvexní abdominální 2 - 6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nvexní 4D abdominální 1 - 6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endokavitální sonda s koncovým radiem max. 22 mm 4 - 9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
              <w:rPr>
                <w:rFonts w:ascii="Arial" w:hAnsi="Arial" w:cs="Arial"/>
                <w:sz w:val="24"/>
                <w:szCs w:val="24"/>
                <w:lang w:eastAsia="cs-CZ"/>
              </w:rPr>
            </w:pPr>
            <w:r>
              <w:rPr>
                <w:rFonts w:cs="Arial" w:ascii="Arial" w:hAnsi="Arial"/>
                <w:sz w:val="24"/>
                <w:szCs w:val="24"/>
                <w:lang w:eastAsia="cs-CZ"/>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
              <w:rPr>
                <w:rFonts w:ascii="Arial" w:hAnsi="Arial" w:cs="Arial"/>
                <w:sz w:val="24"/>
                <w:szCs w:val="24"/>
                <w:lang w:eastAsia="cs-CZ"/>
              </w:rPr>
            </w:pPr>
            <w:r>
              <w:rPr>
                <w:rFonts w:cs="Arial" w:ascii="Arial" w:hAnsi="Arial"/>
                <w:sz w:val="24"/>
                <w:szCs w:val="24"/>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Záznamová zařízení a připojení k periferiím:</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mpletní DICOM komunikace včetně "worklis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Záznam na CD/DVD, alespoň 1,5 TB HDD pro live záznamy 4D vyšetření</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Termoprinter s obsluhou přímo z klávesnic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lespoň 4x USB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GA výstup pro přídavný monitor, kompozitní videosignál na BN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423"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423" w:hanging="0"/>
              <w:rPr>
                <w:rFonts w:ascii="Arial" w:hAnsi="Arial" w:cs="Arial"/>
                <w:sz w:val="24"/>
                <w:szCs w:val="24"/>
                <w:lang w:eastAsia="cs-CZ"/>
              </w:rPr>
            </w:pPr>
            <w:r>
              <w:rPr>
                <w:rFonts w:cs="Arial" w:ascii="Arial" w:hAnsi="Arial"/>
                <w:sz w:val="24"/>
                <w:szCs w:val="24"/>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Přídavná zařízení:</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Přídavný VGA monitor min.21" pro sledování UZ obrazu pacientko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236"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236" w:hanging="0"/>
              <w:rPr>
                <w:rFonts w:ascii="Arial" w:hAnsi="Arial" w:cs="Arial"/>
                <w:sz w:val="24"/>
                <w:szCs w:val="24"/>
                <w:lang w:eastAsia="cs-CZ"/>
              </w:rPr>
            </w:pPr>
            <w:r>
              <w:rPr>
                <w:rFonts w:cs="Arial" w:ascii="Arial" w:hAnsi="Arial"/>
                <w:sz w:val="24"/>
                <w:szCs w:val="24"/>
                <w:lang w:eastAsia="cs-CZ"/>
              </w:rPr>
            </w:r>
          </w:p>
        </w:tc>
      </w:tr>
    </w:tbl>
    <w:p>
      <w:pPr>
        <w:pStyle w:val="Normal"/>
        <w:rPr/>
      </w:pPr>
      <w:r>
        <w:rPr/>
      </w:r>
    </w:p>
    <w:p>
      <w:pPr>
        <w:pStyle w:val="Normal"/>
        <w:spacing w:before="0" w:after="200"/>
        <w:rPr/>
      </w:pPr>
      <w:r>
        <w:rPr/>
      </w:r>
      <w:r>
        <w:br w:type="page"/>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rPr>
          <w:b/>
          <w:b/>
          <w:lang w:eastAsia="cs-CZ"/>
        </w:rPr>
      </w:pPr>
      <w:r>
        <w:rPr>
          <w:b/>
          <w:lang w:eastAsia="cs-CZ"/>
        </w:rPr>
        <w:t>Interní odd. ON Náchod a.s.</w:t>
      </w:r>
    </w:p>
    <w:p>
      <w:pPr>
        <w:pStyle w:val="Normal"/>
        <w:rPr>
          <w:lang w:eastAsia="cs-CZ"/>
        </w:rPr>
      </w:pPr>
      <w:r>
        <w:rPr>
          <w:lang w:eastAsia="cs-CZ"/>
        </w:rPr>
      </w:r>
    </w:p>
    <w:p>
      <w:pPr>
        <w:pStyle w:val="Normal"/>
        <w:rPr>
          <w:lang w:eastAsia="cs-CZ"/>
        </w:rPr>
      </w:pPr>
      <w:r>
        <w:rPr>
          <w:lang w:eastAsia="cs-CZ"/>
        </w:rPr>
        <w:t xml:space="preserve">Požadujeme UZV pro abdominální a cévní diagnostiku nejvyšší třídy. Je požadován přístroj s minimálně následující konfigurací: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Ovládání</w:t>
            </w:r>
          </w:p>
        </w:tc>
        <w:tc>
          <w:tcPr>
            <w:tcW w:w="35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řístroj musí být lehce ovladatelný, snadno přizpůsobitelný pro různá UZ vyšetření, musí být převozitelný jednou osobo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inimálně 18“ plochý m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oloha monitoru musí být nastavitelná ve všech směrech, současně musí být výškově stavitelná i poloha obslužného pul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obslužný pult musí být lehce přístupný, klávesnice musí být odolná, mechanická, nikoli fóliová nebo dotyková, obsluha tiskárny a dalších periferních zařízení z hlavního ovládacího pane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4 elektronické porty pro připojení sond umožňující práci na čtyřech sondá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ynamický rozsah více než 200 dB, frekvenční rozsah přístroje 1-13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ostatečně dimenzovaný HDD, alespoň 16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Pracovní režimy (zobrazovací mód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ysoce kvalitní B-Mode na základních i harmonických frekvencí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žnost skládání obrazu v B-Mode pomocí více linií  – compound imag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Mode, barevný M-Mode, anatomický M-M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ysoká obrazová rychlost alespoň 1100 snímků/s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pektrální doppler pulzní (P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pektrální doppler kontinuální (C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barevné dopplerovské mapování rychlosti (CFM, CF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barevné dopplerovské mapování energie (Color Angio, Power Doppler) včetně směrového energetického doppl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trapezoidální tvar sektoru (výseče) při zobrazení lineární sondou s možností rozšíření zobrazovacího pole o cca. 15° bilateráln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anoramatické zobrazení pole alespoň 6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žnost rozdělení monitoru na zobrazení B-Modu a B-Modu s CFM v reálném č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mbinace módů, duplexní a triplexní zobrazení v reálném čase i přepínané form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hloubka zobrazovaného pole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Další vlastnosti, které jsou požadován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plikační programové vybavení pro provádění RDG vyšetření včetně vyšetření cévních, možnost měření v živém i zmraženém režim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plikační programové vybavení pro provádění kardiologických vyšetření včetně vyšetření jícnovou sondo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plikační programové vybavení pro provádění intrakardiologických vyšetření vyšetření intrakardiálním katetrem 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zvětšování a zmenšování zobrazovacího pole a možnost zvětšování zamrazeného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lastní databáze pacientských a obrazových dat, možnost provádění všech kalkulací a měření na smyčce uložené v pacientské databáz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utomatická inverze barevného spek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utomatické kalkulace spektrální křivky pro vaskulární aplikace na zamražené i nezamražené dopplerovské křivce s automatickými výpočty hodnot S, D, S/D, PI, 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utomatická dynamická optimalizace parametrů pro různé typy tkání i typy podmínek vyšetřovaného objek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utomatické optimalizace 2D zobrazení s automatickou úpravou gainu, TG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Dokumentace a komunikace s PAC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černobílý prin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ýstup na CD-R/RW volitelné ve formátu DICOM, TIFF, JPG a A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munikace ve formátu DICOM pro kompletní DICOM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Ultrazvukové sond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cs-CZ"/>
              </w:rPr>
            </w:pPr>
            <w:r>
              <w:rPr>
                <w:lang w:eastAsia="cs-CZ"/>
              </w:rPr>
              <w:t>Širokopásmové sondy s možností harmonického zobraz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lang w:eastAsia="cs-CZ"/>
              </w:rPr>
            </w:pPr>
            <w:r>
              <w:rPr>
                <w:rFonts w:cs="Arial" w:ascii="Arial" w:hAnsi="Arial"/>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lang w:eastAsia="cs-CZ"/>
              </w:rPr>
            </w:pPr>
            <w:r>
              <w:rPr>
                <w:rFonts w:cs="Arial" w:ascii="Arial" w:hAnsi="Arial"/>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Odchylky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lineární sonda s frekvenčním rozsahem 5-10 MHz pro vaskulární vyšet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ektorová sonda s frekvenčním rozsahem 1 – 5 MHz pro vyšetření TCD a obecné kard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bdominální sonda cca 2-5 MHz, harmonické zobraz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jícnová sonda pro dospělé, frekvenční rozsah cca. 3 – 9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bl>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rPr/>
      </w:pPr>
      <w:r>
        <w:rPr/>
      </w:r>
    </w:p>
    <w:p>
      <w:pPr>
        <w:pStyle w:val="Normal"/>
        <w:spacing w:before="0" w:after="200"/>
        <w:rPr/>
      </w:pPr>
      <w:r>
        <w:rPr/>
      </w:r>
      <w:r>
        <w:br w:type="page"/>
      </w:r>
    </w:p>
    <w:p>
      <w:pPr>
        <w:pStyle w:val="Normal"/>
        <w:rPr>
          <w:rFonts w:ascii="Cambria" w:hAnsi="Cambria"/>
          <w:b/>
          <w:b/>
          <w:bCs/>
          <w:color w:val="365F91"/>
          <w:sz w:val="28"/>
          <w:szCs w:val="28"/>
        </w:rPr>
      </w:pPr>
      <w:r>
        <w:rPr>
          <w:rFonts w:ascii="Cambria" w:hAnsi="Cambria"/>
          <w:b/>
          <w:bCs/>
          <w:color w:val="365F91"/>
          <w:sz w:val="28"/>
          <w:szCs w:val="28"/>
        </w:rPr>
        <w:t>Ultrazvukový přístroj pro rdg. oddělení 1 kus</w:t>
      </w:r>
    </w:p>
    <w:p>
      <w:pPr>
        <w:pStyle w:val="Normal"/>
        <w:widowControl w:val="false"/>
        <w:spacing w:lineRule="exact" w:line="288" w:before="451" w:after="0"/>
        <w:ind w:right="5" w:hanging="0"/>
        <w:rPr>
          <w:b/>
          <w:b/>
          <w:lang w:eastAsia="cs-CZ"/>
        </w:rPr>
      </w:pPr>
      <w:r>
        <w:rPr>
          <w:b/>
          <w:lang w:eastAsia="cs-CZ"/>
        </w:rPr>
        <w:t>RDG odd. Městské nemocnice a.s. Dvůr Králové nad Labem</w:t>
      </w:r>
    </w:p>
    <w:p>
      <w:pPr>
        <w:pStyle w:val="Normal"/>
        <w:widowControl w:val="false"/>
        <w:spacing w:lineRule="exact" w:line="273" w:before="240" w:after="0"/>
        <w:ind w:left="6" w:right="11" w:hanging="0"/>
        <w:jc w:val="both"/>
        <w:rPr>
          <w:lang w:eastAsia="cs-CZ"/>
        </w:rPr>
      </w:pPr>
      <w:r>
        <w:rPr>
          <w:lang w:eastAsia="cs-CZ"/>
        </w:rPr>
        <w:t>Požadujeme přístroj nejvyšší technologické úrovně, který je schopen provádět vyšetření pro radiologické obory bez jakýchkoliv omezen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řístroj musí být vysoce mobilní, dobře převozitelný, umožňovat rychlou dobou startu po převozu do 30 s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usí být vybaven vysoce kvalitním, plochým monitorem s úhlopříčkou alespoň 19" (49 cm). Dynamika systému musí přesahovat 210 dB a snímková frekvence musí dosahovat alespoň 1000 snímků/s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řístroj musí být vybaven dostatečnou paměťovou kapacitou na HDD, alespoň 1,5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řístroj musí umožňovat automatickou optimalizaci zobrazovacích parametrů s dynamickým obnovováním ve všech druzích provozu, tedy 2D, v Dopplerských zobrazeních, 3D a 4D. Přístroj musí využívat nízkošumové připojení ("pinless") všech sond. Konstrukce musí být robustní, odolná vysokému provoznímu zatížení, klávesnice nesmí být fóliová nebo "touch screen" nýbrž musí být klasická, mechanick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11" w:hanging="0"/>
              <w:rPr>
                <w:b/>
                <w:b/>
              </w:rPr>
            </w:pPr>
            <w:r>
              <w:rPr>
                <w:b/>
              </w:rPr>
              <w:t>V dalším musí nezbytně splňovat tyto parametr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rPr>
                <w:b/>
                <w:b/>
              </w:rPr>
            </w:pPr>
            <w:r>
              <w:rPr>
                <w:b/>
              </w:rPr>
              <w:t>Základní zobrazení B mó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lespoň 18 volitelných frekvencí na každé sond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Trapezoidní zobrazení na všech lineárních sondá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B mód steering alespoň 30 o i proti D steering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Zoom dostupný v živém, zamraženém i duálním obrazu a v kino smyč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HD zoom (zvětšení se zvětšením informační hustoty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rostorové kompoundní zobrazení s alespoň 13 vysílacími úhly, stavitelné alespoň v 5 stupní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oftware pro potlačení vlivu obrazových "specklí" ("Speckle re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tavitelná hodnota rychlosti UZV pro vyšetření lipidózní tkáně (Fatty 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Imag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11" w:hanging="0"/>
              <w:rPr>
                <w:b/>
                <w:b/>
              </w:rPr>
            </w:pPr>
            <w:r>
              <w:rPr>
                <w:b/>
              </w:rPr>
              <w:t>Dopplerovská zobrazení</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Barevný Doppler CDV, CDE s detekovatelnou rychlostí 450 cm/s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pektrální PW Doppler s rychlostí až 20 m/s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opplerovský steering alespoň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 mód kombinovatelný s barevným Dopplerem a THI a compoundním zobrazení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11" w:hanging="0"/>
              <w:rPr>
                <w:b/>
                <w:b/>
              </w:rPr>
            </w:pPr>
            <w:r>
              <w:rPr>
                <w:b/>
              </w:rPr>
              <w:t>Požadovaná zobrazení a diagnostické metody (softwa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Zobrazení s kontrastními látkami všech typ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DI (HMI), LOC (HMI), CPS (Non-linear Fundamental C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ěření a evaluace kontrastních studií a perfuzních parametrů formou perfuzních křivek TIC i formou numerických parametrů slope, AT, TTP, B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Elastografie pasivního typu včetně barevného kódování a parametrického 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utomatické trasování rozhraní a automatické měření a konturování objektů včetně protokolu ve 2 D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žnost rozšíření o aktivní elastografii shear vawe a kvantifikaci střihové tuhosti tkáně formou rychlosti střihové vlny v m/sec ("shear vawe velocity", ARF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žnost rozšíření o číselné hodnocení stupně fibrotizace (shear vawe spe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žnost rozšíření o automatickou fůzi obrazové informace z jiných modalit- např. CT s UZ obraz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Konektivita systém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mpletní komunikace DI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Nejméně 4 porty USB 2.0, z toho alespoň 2 přímo na ovládacím pane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100 Mb/s - base T ethern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ýstup pro přídavný S VGA m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anagement obrazů, klipů a dat, záznamová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0" w:hanging="0"/>
              <w:rPr>
                <w:rFonts w:ascii="Arial" w:hAnsi="Arial" w:cs="Arial"/>
                <w:w w:val="106"/>
                <w:sz w:val="24"/>
                <w:szCs w:val="24"/>
                <w:lang w:eastAsia="cs-CZ"/>
              </w:rPr>
            </w:pPr>
            <w:r>
              <w:rPr>
                <w:rFonts w:cs="Arial" w:ascii="Arial" w:hAnsi="Arial"/>
                <w:w w:val="106"/>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0" w:hanging="0"/>
              <w:rPr>
                <w:rFonts w:ascii="Arial" w:hAnsi="Arial" w:cs="Arial"/>
                <w:w w:val="106"/>
                <w:sz w:val="24"/>
                <w:szCs w:val="24"/>
                <w:lang w:eastAsia="cs-CZ"/>
              </w:rPr>
            </w:pPr>
            <w:r>
              <w:rPr>
                <w:rFonts w:cs="Arial" w:ascii="Arial" w:hAnsi="Arial"/>
                <w:w w:val="106"/>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Záznam DICOM i PC kompatibilních formátů obrazů, protokolů a klipů na HD, následné zpracování v interní pracovní stanici. Kapacita HD minimálně 1,5 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žnost sekvenčně otevírat záznamy konkrétních pacientů a přidávat další vyšetření pod jedno 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Integrovaná mechanika CD, DVD a možností záznamu s volitelnou kompres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Požadované sondy</w:t>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Jsou požadovány nízkošumové "pinless" sondy s možností fokuzace ve 3 kolmých rovinách (maticové). Odchylky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nvexní abdominální 2D ,frekvence 2 - 6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Lineární abdom. a cévní 2D, frekvence 4 -9 MHz, footprint max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Lineární small parts 2D, frekvence 5 -14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Požadovaná záznamová zařízení</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Černobílý digitální terrnoprin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bl>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rPr/>
      </w:pPr>
      <w:r>
        <w:rPr/>
      </w:r>
    </w:p>
    <w:p>
      <w:pPr>
        <w:pStyle w:val="Normal"/>
        <w:spacing w:before="0" w:after="200"/>
        <w:rPr/>
      </w:pPr>
      <w:r>
        <w:rPr/>
      </w:r>
      <w:r>
        <w:br w:type="page"/>
      </w:r>
    </w:p>
    <w:p>
      <w:pPr>
        <w:pStyle w:val="Normal"/>
        <w:rPr>
          <w:rFonts w:ascii="Cambria" w:hAnsi="Cambria"/>
          <w:b/>
          <w:b/>
          <w:bCs/>
          <w:color w:val="365F91"/>
          <w:sz w:val="28"/>
          <w:szCs w:val="28"/>
        </w:rPr>
      </w:pPr>
      <w:r>
        <w:rPr>
          <w:rFonts w:ascii="Cambria" w:hAnsi="Cambria"/>
          <w:b/>
          <w:bCs/>
          <w:color w:val="365F91"/>
          <w:sz w:val="28"/>
          <w:szCs w:val="28"/>
        </w:rPr>
        <w:t>Mobilní výkonný RTG přístroj pro nepřímou digitalizaci 1 kus</w:t>
      </w:r>
    </w:p>
    <w:p>
      <w:pPr>
        <w:pStyle w:val="Normal"/>
        <w:suppressAutoHyphens w:val="true"/>
        <w:jc w:val="both"/>
        <w:rPr>
          <w:b/>
          <w:b/>
          <w:lang w:eastAsia="cs-CZ"/>
        </w:rPr>
      </w:pPr>
      <w:r>
        <w:rPr>
          <w:b/>
          <w:lang w:eastAsia="cs-CZ"/>
        </w:rPr>
        <w:t>ARO nemocnice Rychnov nad Kněžnou</w:t>
      </w:r>
    </w:p>
    <w:p>
      <w:pPr>
        <w:pStyle w:val="Normal"/>
        <w:suppressAutoHyphens w:val="true"/>
        <w:jc w:val="both"/>
        <w:rPr>
          <w:b/>
          <w:b/>
          <w:lang w:eastAsia="cs-CZ"/>
        </w:rPr>
      </w:pPr>
      <w:r>
        <w:rPr>
          <w:b/>
          <w:lang w:eastAsia="cs-CZ"/>
        </w:rPr>
      </w:r>
    </w:p>
    <w:p>
      <w:pPr>
        <w:pStyle w:val="Normal"/>
        <w:suppressAutoHyphens w:val="true"/>
        <w:jc w:val="both"/>
        <w:rPr>
          <w:lang w:eastAsia="cs-CZ"/>
        </w:rPr>
      </w:pPr>
      <w:r>
        <w:rPr>
          <w:lang w:eastAsia="cs-CZ"/>
        </w:rPr>
        <w:t>Požadované minimální technické a uživatelské parametr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bilní rentgenový skiagrafický analogový přístro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torický pojezd pří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provozu snímkování na baterie, bez připojení k sí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Přizpůsobení provozu na jednotkách intenzivní péče – snadná údržba, dezinfikovatelnost, antistatická úpra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otáčení primární clony v rozsahu min.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rameno rentgenky s dosahem ohniska do výšky až 21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rameno rentgenky s dosahem ohniska do vzdálenosti až 125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manuálního nastavení expozičních parametr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aximální výkon vysokofrekvenčního generátoru minimálně 3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aximální výstupní hodnoty minimálně: napětí 133 kV; proudu 450 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Rozsah napětí na rentgence minimálně 40 – 133 k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Expoziční čas od 1 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Tepelná kapacita monobloku (celého zářiče) minimálně 1 MH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Rotační anoda s rychlostí otáčení min. 9.000 ot/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Velikost ohniska cca 0,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manuálního nastavení vymezení snímkovaného pole prostřednictvím primární clony se světelnou indikací, která je s automatickým či manuálním zhasínání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Zabudované měřidlo ohniskové vzdál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DAP metr integrovaný v primární cloně pro měření povrchové dáv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Určený pro snímkování na lůžku ve stísněných prostorách, šířka přístroje max. 6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Zásobník alespoň na 5 ks kazet (35 x 43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dálkového ovládání expozice infračerveným ovladačem s dosahem až 1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Napájení standardní jednofázové 50 Hz, 230 V, 16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bl>
    <w:p>
      <w:pPr>
        <w:pStyle w:val="Normal"/>
        <w:widowControl w:val="false"/>
        <w:spacing w:lineRule="exact" w:line="273"/>
        <w:ind w:left="10" w:right="236" w:hanging="0"/>
        <w:rPr>
          <w:lang w:eastAsia="cs-CZ"/>
        </w:rPr>
      </w:pPr>
      <w:r>
        <w:rPr>
          <w:lang w:eastAsia="cs-CZ"/>
        </w:rPr>
      </w:r>
    </w:p>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spacing w:before="0" w:after="200"/>
        <w:rPr/>
      </w:pPr>
      <w:r>
        <w:rPr/>
      </w:r>
      <w:r>
        <w:br w:type="page"/>
      </w:r>
    </w:p>
    <w:p>
      <w:pPr>
        <w:pStyle w:val="Normal"/>
        <w:rPr>
          <w:rFonts w:ascii="Cambria" w:hAnsi="Cambria"/>
          <w:b/>
          <w:b/>
          <w:bCs/>
          <w:color w:val="365F91"/>
          <w:sz w:val="28"/>
          <w:szCs w:val="28"/>
        </w:rPr>
      </w:pPr>
      <w:r>
        <w:rPr>
          <w:rFonts w:ascii="Cambria" w:hAnsi="Cambria"/>
          <w:b/>
          <w:bCs/>
          <w:color w:val="365F91"/>
          <w:sz w:val="28"/>
          <w:szCs w:val="28"/>
        </w:rPr>
        <w:t>RTG s C ramenem</w:t>
      </w:r>
    </w:p>
    <w:p>
      <w:pPr>
        <w:pStyle w:val="Normal"/>
        <w:jc w:val="both"/>
        <w:rPr>
          <w:b/>
          <w:b/>
          <w:lang w:eastAsia="cs-CZ"/>
        </w:rPr>
      </w:pPr>
      <w:r>
        <w:rPr>
          <w:b/>
          <w:lang w:eastAsia="cs-CZ"/>
        </w:rPr>
        <w:t>JIP interny nemocnice Rychnov nad Kněžnou</w:t>
      </w:r>
    </w:p>
    <w:p>
      <w:pPr>
        <w:pStyle w:val="Normal"/>
        <w:jc w:val="both"/>
        <w:rPr>
          <w:b/>
          <w:b/>
          <w:lang w:eastAsia="cs-CZ"/>
        </w:rPr>
      </w:pPr>
      <w:r>
        <w:rPr>
          <w:b/>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obře ergonomicky vyřešený přístroj s lehkou manipulovatelností a snadným ovládání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Jednoduchá manipulace, snadná přeprava i mezi podlažími pomocí výtahu (uvést rozměry a váhu), možnost odpojení monitorovacího vozíku od pří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obře vyvážené C rameno, které splňuje následující pož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Horizontální pohyb min. 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Boční vyklonění v rozsahu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torický vertikální pohyb v rozsahu min. 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žnost orbitálního otáčení v rozsahu min.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žnost bočního naklápění v rozsahu min. +/- 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Ohnisková vzdálenost cca. 9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olný prostor mezi zesilovačem a RTG zářičem cca. 7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Hloubka C ramena min. 610 mm měřeno od vnitřní hrany C ramena ke středu rentgen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ysokofrekvenční výkonný generátor (2,0 kW)s různými druhy provozu a min. 5 uživatelsky volitelnými, orgánově orientovanými charakteristikami skiaskopie a digitální radiograf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Rentgenka s malým ohniskem ( max. 0,6 mm) a vysokou tepelnou kapacitou pro nepřerušené dlouhodobé vyšetřování s ochranou proti přetížení, aktivní chlazení rentgenky, pevná, irisová i polopropustné clony pro získání velmi kvalitního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ontinuální a pulsní skiaskopie se škálou frekvencí 1 – 8 pulsů/sec, možnost digitální radiografie pro získání vyšší kvality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stupní pole obrazového zesilovače cca 9“ a možností alespoň 1x zo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valitní zobrazení v reálném čase s automatickou optimalizací obrazu a rozlišení 1024 x 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CCD kamera s vysokým rozlišením s následným plně digitálním zpracováním obrazu pro potlačení šumu kapacitou min. 10 000 obrázků v rozlišení min. 1024 x 1024/12 bitů na pevném dis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ostprocesingové digitální zpracování obrazu, softwarové funkce (změna jasu a kontrastu, negace, otáčení obrazu, zvýraznění hran, lupa, anotace apo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aměť posledního obrazu LIH s možností digitální rotace bez záření +/- 360°a zobrazení pohybu irisových a polopropustných clon na monitoru bez zá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va neblikající speciální medicínské černobílé monitory o úhlopříčce min 18“ s vysokým kontrastem s možností zobrazení referenčního obrazu na pojízdném monitorovacím vozí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Alfanumerická klávesnice pro zadávání pacientských d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římé připojení do počítačové sítě PACS pro export a možnost dalšího zpracování obrázků ve formátu DICOM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AP metr zobrazení dávky dle Atomového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Uzemňovací kab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bl>
    <w:p>
      <w:pPr>
        <w:pStyle w:val="Normal"/>
        <w:spacing w:before="0" w:after="200"/>
        <w:rPr>
          <w:lang w:eastAsia="cs-CZ"/>
        </w:rPr>
      </w:pPr>
      <w:r>
        <w:rPr>
          <w:lang w:eastAsia="cs-CZ"/>
        </w:rPr>
      </w:r>
      <w:r>
        <w:br w:type="page"/>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spacing w:lineRule="auto" w:line="240"/>
        <w:rPr>
          <w:b/>
          <w:b/>
          <w:lang w:eastAsia="cs-CZ"/>
        </w:rPr>
      </w:pPr>
      <w:r>
        <w:rPr>
          <w:b/>
          <w:lang w:eastAsia="cs-CZ"/>
        </w:rPr>
      </w:r>
    </w:p>
    <w:p>
      <w:pPr>
        <w:pStyle w:val="Normal"/>
        <w:spacing w:lineRule="auto" w:line="240"/>
        <w:rPr>
          <w:b/>
          <w:b/>
          <w:lang w:eastAsia="cs-CZ"/>
        </w:rPr>
      </w:pPr>
      <w:r>
        <w:rPr>
          <w:b/>
          <w:lang w:eastAsia="cs-CZ"/>
        </w:rPr>
        <w:t>ARO nemocnice Rychnov nad Kněžnou</w:t>
      </w:r>
    </w:p>
    <w:p>
      <w:pPr>
        <w:pStyle w:val="Normal"/>
        <w:spacing w:lineRule="auto" w:line="240"/>
        <w:rPr>
          <w:b/>
          <w:b/>
          <w:lang w:eastAsia="cs-CZ"/>
        </w:rPr>
      </w:pPr>
      <w:r>
        <w:rPr>
          <w:b/>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barevný přenosný výkonný ultrazvukový přístro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in. 15“ barevný LCD displej, zvýšený kontrast a jas, vysoké rozlišení, panoramatické zobrazení – možnost měření v takto vytvořeném obraze, rychlé přepnutí zobrazení výseče UZ obrázku na celou obrazov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ódy: 2D, M-Mode, CW, barevný Doppler, PW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software pro optimalizaci viditelnosti jehly při „blokádách“, SW vybavení pro kardiolog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lineární sonda 4 - 13 MHz, max. šíře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onvexní sonda 1 – 6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ardiologická/transkrinální sonda 2 4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Odchylky rozumné míře jsou přípustné, ale šíře a klinický charakter pásma je nutno dodrž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2 porty pro současné připojení obou sond současn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resety na malé části, cévní, muskuloskeletální, nervové, žil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ICOM 3.0 store, print, work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žnost snadného exportu dat přes flash paměť – do PC např. přes USB port ve formátu MPEG 4, JPEG, BMP, HTML, DICOM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řipojitelnost k digitální sí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ukládání, kopírování, tisknutí snímk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šestranné využití, měření a kalkulace pro internu, kardiologii, gynekologii a porodnictví, traumatologie, urologii, cévní, endokrinologii, pediatrii, neurologii, pohotov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baterií (1,5 až 3 hodiny provo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ýškově stavitelný pojízdný stol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bl>
    <w:p>
      <w:pPr>
        <w:pStyle w:val="Normal"/>
        <w:spacing w:lineRule="auto" w:line="240"/>
        <w:rPr>
          <w:lang w:eastAsia="cs-CZ"/>
        </w:rPr>
      </w:pPr>
      <w:r>
        <w:rPr>
          <w:lang w:eastAsia="cs-CZ"/>
        </w:rPr>
      </w:r>
    </w:p>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spacing w:lineRule="auto" w:line="240"/>
        <w:rPr/>
      </w:pPr>
      <w:r>
        <w:rPr/>
      </w:r>
      <w:r>
        <w:br w:type="page"/>
      </w:r>
    </w:p>
    <w:p>
      <w:pPr>
        <w:pStyle w:val="Normal"/>
        <w:spacing w:before="0" w:after="200"/>
        <w:rPr>
          <w:rFonts w:ascii="Cambria" w:hAnsi="Cambria"/>
          <w:b/>
          <w:b/>
          <w:bCs/>
          <w:color w:val="365F91"/>
          <w:sz w:val="28"/>
          <w:szCs w:val="28"/>
        </w:rPr>
      </w:pPr>
      <w:r>
        <w:rPr>
          <w:rFonts w:ascii="Cambria" w:hAnsi="Cambria"/>
          <w:b/>
          <w:bCs/>
          <w:color w:val="365F91"/>
          <w:sz w:val="28"/>
          <w:szCs w:val="28"/>
        </w:rPr>
        <w:t>Zařízení pro nepřímou digitalizaci včetně příslušenství</w:t>
      </w:r>
    </w:p>
    <w:p>
      <w:pPr>
        <w:pStyle w:val="Normal"/>
        <w:spacing w:before="0" w:after="200"/>
        <w:rPr/>
      </w:pPr>
      <w:r>
        <w:rPr>
          <w:b/>
          <w:lang w:eastAsia="cs-CZ"/>
        </w:rPr>
        <w:t>Oblastní nemocnice Jičín a.s, pracoviště Nemocnice Nový Bydžov, Malátova 493, 504 01 Nový Bydžov</w:t>
      </w:r>
    </w:p>
    <w:p>
      <w:pPr>
        <w:pStyle w:val="Normal"/>
        <w:spacing w:before="0" w:after="200"/>
        <w:rPr>
          <w:lang w:eastAsia="cs-CZ"/>
        </w:rPr>
      </w:pPr>
      <w:r>
        <w:rPr>
          <w:lang w:eastAsia="cs-CZ"/>
        </w:rPr>
        <w:t>Oblastní nemocnice Jičín a.s. provozuje systém pro správu, archivaci a distribuci obrazových dat MARIE PACS dodaný spol. OR-CZ spol. s.r.o. (www.orcz.cz) v Nemocnici Jičín. V Nemocnici Jičín jsou umístěny též servery nemocničního informačního systému (NIS) mpa od firmy ICZ a.s a radiologického informačního sytému (RIS) Radius od firmy Steiner. Na koncových stanicích je nainstalován operační systém Windows. Spojení mezi nemocnicemi je radiové.</w:t>
        <w:br/>
        <w:t>V rámci plnění této veřejné zakázky požadujeme rozšíření bezfilmového provozu o níže specifikované komponenty, kterými jsou:</w:t>
        <w:br/>
        <w:t>Zařízení pro nepřímou digitalizaci RTG pracoviště, obsahující čtecí zařízení s ovládacím HW a SW pro zpracování a úpravu snímků, soubor kazet, diagnostické stanice, klinické stanice pro lékařský náhled, klinické pracovní stanice, vše včetně potřebného HW a SW pro komunikaci v prostředí MARIE PACS a souvisejících instalačních prací.</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685"/>
        <w:gridCol w:w="1134"/>
        <w:gridCol w:w="2410"/>
      </w:tblGrid>
      <w:tr>
        <w:trPr>
          <w:trHeight w:val="276" w:hRule="atLeast"/>
        </w:trPr>
        <w:tc>
          <w:tcPr>
            <w:tcW w:w="5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ožadavky</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41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rPr>
                <w:b/>
                <w:b/>
              </w:rPr>
            </w:pPr>
            <w:r>
              <w:rPr>
                <w:b/>
              </w:rPr>
              <w:t>Hodnota/popis</w:t>
            </w:r>
          </w:p>
        </w:tc>
      </w:tr>
      <w:tr>
        <w:trPr>
          <w:trHeight w:val="255" w:hRule="atLeast"/>
        </w:trPr>
        <w:tc>
          <w:tcPr>
            <w:tcW w:w="568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rPr>
                <w:b/>
                <w:b/>
                <w:lang w:eastAsia="cs-CZ"/>
              </w:rPr>
            </w:pPr>
            <w:r>
              <w:rPr>
                <w:b/>
                <w:lang w:eastAsia="cs-CZ"/>
              </w:rPr>
              <w:t>1 Zařízení pro nepřímou digitalizaci</w:t>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b/>
                <w:b/>
                <w:lang w:eastAsia="cs-CZ"/>
              </w:rPr>
            </w:pPr>
            <w:r>
              <w:rPr/>
            </w:r>
          </w:p>
        </w:tc>
        <w:tc>
          <w:tcPr>
            <w:tcW w:w="2410" w:type="dxa"/>
            <w:tcBorders>
              <w:bottom w:val="single" w:sz="4" w:space="0" w:color="000000"/>
              <w:right w:val="single" w:sz="4" w:space="0" w:color="000000"/>
            </w:tcBorders>
            <w:shd w:color="auto" w:fill="D9D9D9" w:themeFill="background1" w:themeFillShade="d9" w:val="clear"/>
          </w:tcPr>
          <w:p>
            <w:pPr>
              <w:pStyle w:val="Normal"/>
              <w:widowControl w:val="false"/>
              <w:spacing w:lineRule="auto" w:line="240"/>
              <w:jc w:val="center"/>
              <w:rPr>
                <w:b/>
                <w:b/>
                <w:lang w:eastAsia="cs-CZ"/>
              </w:rPr>
            </w:pPr>
            <w:r>
              <w:rPr>
                <w:b/>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rPr>
                <w:b/>
                <w:b/>
                <w:lang w:eastAsia="cs-CZ"/>
              </w:rPr>
            </w:pPr>
            <w:r>
              <w:rPr>
                <w:b/>
                <w:lang w:eastAsia="cs-CZ"/>
              </w:rPr>
              <w:t>1.1 CR1, CR2</w:t>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lkový počet 2 ks</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32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Zařízení pro digitalizaci RTG obrazu pomocí kazet s paměťovou folií</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Bezkontaktní způsob zpracování foli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Zařízení musí umožňovat čtení kazet formátů 18x24cm, 24x30cm, 35x35cm a 35x43cm</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zpracování dlouhých snímků (35x84cm, nebo víc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Volitelná rozlišovací schopnost skenování s nejlepším rozlišením max. 100μm</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Rychlost snímání min. 54 kazet formátu 35x43cm za hodinu při rozlišení 100μm (nebo lepším)</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současného zpracování více pacientů - přerušení a obnovení vyšetření</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DICOM funkcí - min. DICOM Modality Worklist, DICOM Stor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Identifikace kazet prostřednictvím RF nebo čtečky čárového kódu</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ata acquisition min. 12 bit/pix</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hodný typ kazet s fólií pro CR 1 i CR2 (umožnění čtení stejných kazet v CR1 i CR2)</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lang w:eastAsia="cs-CZ"/>
              </w:rPr>
            </w:pPr>
            <w:r>
              <w:rPr>
                <w:lang w:eastAsia="cs-CZ"/>
              </w:rPr>
              <w:t>Ovládací stanice:</w:t>
            </w:r>
          </w:p>
        </w:tc>
      </w:tr>
      <w:tr>
        <w:trPr>
          <w:trHeight w:val="23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lang w:eastAsia="cs-CZ"/>
              </w:rPr>
            </w:pPr>
            <w:r>
              <w:rPr>
                <w:lang w:eastAsia="cs-CZ"/>
              </w:rPr>
              <w:t>ovládací PC, klávesnice, optická myš, OS MS Windows 7 nebo vyšší</w:t>
            </w:r>
          </w:p>
        </w:tc>
        <w:tc>
          <w:tcPr>
            <w:tcW w:w="1134" w:type="dxa"/>
            <w:tcBorders>
              <w:bottom w:val="single" w:sz="4" w:space="0" w:color="000000"/>
              <w:right w:val="single" w:sz="4" w:space="0" w:color="000000"/>
            </w:tcBorders>
            <w:vAlign w:val="bottom"/>
          </w:tcPr>
          <w:p>
            <w:pPr>
              <w:pStyle w:val="Normal"/>
              <w:widowControl w:val="false"/>
              <w:rPr>
                <w:lang w:eastAsia="cs-CZ"/>
              </w:rPr>
            </w:pPr>
            <w:r>
              <w:rPr/>
            </w:r>
          </w:p>
        </w:tc>
        <w:tc>
          <w:tcPr>
            <w:tcW w:w="2410" w:type="dxa"/>
            <w:tcBorders>
              <w:bottom w:val="single" w:sz="4" w:space="0" w:color="000000"/>
              <w:right w:val="single" w:sz="4" w:space="0" w:color="000000"/>
            </w:tcBorders>
          </w:tcPr>
          <w:p>
            <w:pPr>
              <w:pStyle w:val="Normal"/>
              <w:widowControl w:val="false"/>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živatelské prostředí v českém jazyc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in.17“ dotykový LCD panel</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1080"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oftware pro zadávání pacientských dat, prohlížení a zpracování obrazu, anotace, vkládání značek L/R, rotace, převrácení, software umožňující programy pro orgánové předvolby, software pro automatickou optimalizaci obrazu podle předvoleb</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pojmenování a úprav programových předvoleb</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oftware pro automatické maskování pozadí černou s možností ruční úpravy maskované oblasti</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zadávat hodnoty použité při RTG expozici</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automatického rozesílání pořízených obrazů do více destinací (min. 3)</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b/>
                <w:lang w:eastAsia="cs-CZ"/>
              </w:rPr>
              <w:t>1.2 Kazety (celkem 14 ks)</w:t>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4 ks kazet s fólií formátu 18x24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4 ks kazet s fólií formátu 24x30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2 ks kazet s fólií formátu 35x35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4 ks kazet s fólií formátu 35x43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užití všech kazet v obou CR systémech</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both"/>
              <w:rPr>
                <w:rFonts w:ascii="Arial" w:hAnsi="Arial" w:cs="Arial"/>
                <w:szCs w:val="20"/>
                <w:lang w:eastAsia="cs-CZ"/>
              </w:rPr>
            </w:pPr>
            <w:r>
              <w:rPr>
                <w:b/>
                <w:lang w:eastAsia="cs-CZ"/>
              </w:rPr>
              <w:t>2 Diagnostické stanice</w:t>
            </w:r>
          </w:p>
        </w:tc>
      </w:tr>
      <w:tr>
        <w:trPr>
          <w:trHeight w:val="264"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Cs w:val="20"/>
                <w:lang w:eastAsia="cs-CZ"/>
              </w:rPr>
            </w:pPr>
            <w:r>
              <w:rPr>
                <w:b/>
                <w:lang w:eastAsia="cs-CZ"/>
              </w:rPr>
              <w:t>2.1 Typ 1 - třímonitorová diagnostická pracovní stanice 3MPix MONO</w:t>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Celkový počet 1 ks</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PC v min. konfiguraci: Intel Core i7 3,6GHz (nebo odpovídající ekvivalent), 8GB RAM DDR3, 1x SSD HDD 128GB pro systém, 1x HDD 500GB pro data, 1Gbit LAN</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VDRW, včetně vypalovacího SW</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USB klávesnice a laserová myš vč. gelové podložky</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bookmarkStart w:id="0" w:name="RANGE!A52"/>
            <w:bookmarkEnd w:id="0"/>
            <w:r>
              <w:rPr>
                <w:lang w:eastAsia="cs-CZ"/>
              </w:rPr>
              <w:t>Záložní zdroj napájení s kapacitou min. 650V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440"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Dvojice certifikovaných diagnostických monochromatických LCD monitorů 3MPix s min. parametry: rozlišení 2048x1536, portrait/landscape, úhlopříčka 21,3“, svítivost 1400 cd/m2, kontrast 900:1, pozor. úhel 176°, přední senzor pro průběžnou kontrolu kvality zobrazení, splnění normy EN 60601-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peciální medicínská karta, výstup 2x10 bit.</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85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Barevný LCD monitor pro NIS/RIS, Windows a další aplikace s min. parametry: úhlopříčka 19“, rozlišení 1280x1024, výškově nastavitelný, svítivost 250cd/m2, kontrast 1000: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splňovat požadavek pro nepřetržitý provoz</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OS MS Windows 7 Pro Cz 64-bit nebo vyšš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cence diagnostického SW dle níže uvedené specifikace, uvedené v bodu 2.3</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umožňovat instalaci dalších aplikací (nesmí být uzamčen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338" w:hRule="atLeast"/>
        </w:trPr>
        <w:tc>
          <w:tcPr>
            <w:tcW w:w="922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ascii="Arial" w:hAnsi="Arial" w:cs="Arial"/>
                <w:szCs w:val="20"/>
                <w:lang w:eastAsia="cs-CZ"/>
              </w:rPr>
            </w:pPr>
            <w:r>
              <w:rPr>
                <w:b/>
                <w:lang w:eastAsia="cs-CZ"/>
              </w:rPr>
              <w:t>2.2 Typ 2 - dvoumonitorová diagnostická pracovní stanice 3MPix MONO</w:t>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Celkový počet 1 ks</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PC v min. konfiguraci: CPU Intel Core i7 3,6GHz (nebo odpovídající ekvivalent), 8GB RAM DDR3, 1x SSD HDD 128GB pro systém, 1x HDD 500GB pro data, 1Gbit LAN</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VDRW, včetně vypalovacího SW</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USB klávesnice a laserová myš vč. gelové podložky</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áložní zdroj napájení s kapacitou min. 650V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36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Jeden certifikovaný diagnostický monochromatický LCD monitor 3MPix s min. parametry: rozlišení 2048x1536, portrait/landscape, úhlopříčka 21,3“, svítivost 1400 cd/m2, kontrast 900:1, pozor. úhel 176°, přední senzor pro průběžnou kontrolu kvality zobrazení, splňující normu EN 60601-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1 ks speciální medicínská karta, výstup 2x10 bit.</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Barevný LCD monitor pro NIS/RIS, Windows a další aplikace s min. parametry: úhlopříčka 19“, rozlišení 1280x1024, výškově nastavitelný, svítivost 250cd/m2, kontrast 1000: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splňovat požadavek pro nepřetržitý provoz</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OS MS Windows 7 Pro Cz 64-bit  nebo vyšš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cence diagnostického SW dle níže uvedené specifikace, uvedené v bodu 2.3</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umožňovat instalaci dalších aplikací (nesmí být uzamčen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344" w:hRule="atLeast"/>
        </w:trPr>
        <w:tc>
          <w:tcPr>
            <w:tcW w:w="922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u w:val="single"/>
                <w:lang w:eastAsia="cs-CZ"/>
              </w:rPr>
            </w:pPr>
            <w:r>
              <w:rPr>
                <w:b/>
                <w:lang w:eastAsia="cs-CZ"/>
              </w:rPr>
              <w:t>2.3 Požadavky na multimodalitní diagnostický SW pro diagnostické stanice</w:t>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České prostředí SW</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Nativní 64-bit. aplikace</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rtifikace „SW pro lékařskou diagnostiku ve třídě zdrav. prostředků IIb nebo vyšš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Kompatibilita s DICOM 3.x</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Kompatibilita s provozovaným řešením MARIE PACS (dodavatel spol. OR-CZ, spol. s r.o., www.orcz.cz)</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DICOM výstup pro export dat a schopnost realizovat služby DICOM: Query / Retrive, Send, Print</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komunikace prostřednictvím protokolu MARIE PrivateChannel</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technologií pre-fetch a pre-push v návaznosti na centrální PACS systé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ýběru a třídění obrazů podle modality, data vyšetření, odesílajícího oddělen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rotace obrazů, měření délky, denzity, plochy, úhlu, možnost zvětšení obrazu či jeho výřezu, změna jasu, kontrastu</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epsání anotace na snímek a jeho následné uložen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vypalování obrazů na CD/DVD v DICOM struktuře a včetně prohlížeče (s certifikací „ZP ve třídě IIb nebo vyšší" a v českém jazyce), který se spustí po vložení do PC s OS MS Windows</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pacientů dle požadujícího pracoviště</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snímků pro odesílání na konkrétní míst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ytvoření speciální série při popisu vyšetření s vybranými snímky</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uložení snímků ve změněném stavu - okno, zoom, jas, kontrast, atd.</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Kompletní podpora digitální subtrakce</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MPR, MIP</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pro přehrávání smyček např. z ultrazvuku, angiografie, laparoskopie apod.</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plné správy lokálního DICOM archivu</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administrace a oprav DICOM dat (lokálně i v centrálním archivu), pokud byla tato chybně zadána (vč. možnosti sloučení a rozdělení vyšetřen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Import Non-DICOM formátů a převod na DICOM data, např. přijaté snímky v BMP, JPEG apod.</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Export obrazových dat min. do formátů BMP, JPEG</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u w:val="single"/>
                <w:lang w:eastAsia="cs-CZ"/>
              </w:rPr>
            </w:pPr>
            <w:r>
              <w:rPr>
                <w:b/>
                <w:lang w:eastAsia="cs-CZ"/>
              </w:rPr>
              <w:t>2.4 Další požadavky na diagnostické pracovní stanice</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265"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lang w:eastAsia="cs-CZ"/>
              </w:rPr>
              <w:t>Předmětem plnění veřejné zakázky jsou i veškeré služby související s dodávkou - doprava, instalace, implementace do stávající infrastruktury, kalibrace diag. monitorů vč. vystavení měřicího protokolu, napojení na stávající PACS vč. případně potřebných služeb dodavatele PACS, konfigurace a zprovoznění komunikace, nastavení datových toků, zaškolení obsluhy a správy systému, testování, bezplatné preventivní prohlídky v záruční době zahrnující i kalibraci monitorů vč. vystavení protokolů</w:t>
            </w:r>
            <w:r>
              <w:rPr>
                <w:rFonts w:cs="Arial" w:ascii="Arial" w:hAnsi="Arial"/>
                <w:szCs w:val="20"/>
                <w:lang w:eastAsia="cs-CZ"/>
              </w:rPr>
              <w:t>.</w:t>
            </w:r>
          </w:p>
        </w:tc>
      </w:tr>
    </w:tbl>
    <w:p>
      <w:pPr>
        <w:pStyle w:val="Normal"/>
        <w:rPr/>
      </w:pPr>
      <w:r>
        <w:rPr/>
      </w:r>
      <w:r>
        <w:br w:type="page"/>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685"/>
        <w:gridCol w:w="1134"/>
        <w:gridCol w:w="2410"/>
      </w:tblGrid>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pageBreakBefore/>
              <w:widowControl w:val="false"/>
              <w:spacing w:lineRule="auto" w:line="240"/>
              <w:rPr>
                <w:rFonts w:ascii="Arial" w:hAnsi="Arial" w:cs="Arial"/>
                <w:szCs w:val="20"/>
                <w:lang w:eastAsia="cs-CZ"/>
              </w:rPr>
            </w:pPr>
            <w:r>
              <w:rPr>
                <w:b/>
                <w:lang w:eastAsia="cs-CZ"/>
              </w:rPr>
              <w:t xml:space="preserve">3 Klinická </w:t>
            </w:r>
            <w:r>
              <w:rPr>
                <w:lang w:eastAsia="cs-CZ"/>
              </w:rPr>
              <w:t>stanice pro lékařský</w:t>
            </w:r>
            <w:r>
              <w:rPr>
                <w:b/>
                <w:lang w:eastAsia="cs-CZ"/>
              </w:rPr>
              <w:t xml:space="preserve"> náhled</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lkový počet 1 k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C v min. konfiguraci: CPU Intel Core i5 3 GHz (nebo odpovídající ekvivalent), 4GB RAM DDR3, HDD 500GB, 100/1000 LAN</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VDRW včetně vypalovacího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SB klávesnice a optická myš vč. podložky</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0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monitor pro prohlížení ve zdravotnictví s min. parametry: úhlopříčka 23", rozlišení 1920x1080, podpora portrait i landscape, stabilizace podsvitu, podpora DICOM kalibrace, svítivost 250 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LCD monitor pro NIS/RIS, Windows a další aplikace s min. parametry: úhlopříčka 19“, rozlišení 1280x1024, výškově nastavitelný, svítivost 250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S MS Windows 7 Pro Cz 64-bit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W licence pokročilého klinického prohlížeče dle specifikace, uvedené v bodu 3.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tanice musí umožňovat instalaci dalších aplikací (nesmí být uzamčen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b/>
                <w:b/>
                <w:szCs w:val="20"/>
                <w:u w:val="single"/>
                <w:lang w:eastAsia="cs-CZ"/>
              </w:rPr>
            </w:pPr>
            <w:r>
              <w:rPr>
                <w:b/>
                <w:lang w:eastAsia="cs-CZ"/>
              </w:rPr>
              <w:t>3.1 Požadavky na pokročilý klinický prohlížeč</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České prostředí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Nativní 64-bit. aplikace</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rtifikace „SW pro lékařskou diagnostiku ve třídě zdrav. prostředků IIb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Kompatibilita s DICOM 3.x</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Kompatibilita s provozovaným řešením MARIE PACS (dodavatel spol. OR-CZ, spol. s r.o., www.orcz.cz)</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DICOM služby: Query / Retrive, Print</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komunikace prostřednictvím protokolu MARIE PrivateChannel (minimálně směrem „server -&gt; stanice“)</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výběru a třídění obrazů podle modality, data vyšetření, odesílajícího oddělen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rotace obrazů, měření délky, denzity, plochy, úhlu, možnost zvětšení obrazu či jeho výřezu, změna jasu, kontrastu</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epsání anotace na snímek a jeho následné lokální uložen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vypalování obrazů na CD/DVD v DICOM struktuře a včetně prohlížeče (s certifikací „ZP ve třídě IIb nebo vyšší" a v českém jazyce), který se spustí po vložení do PC s OS MS Window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pacientů dle požadujícího pracoviště</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snímků pro odesílání na konkrétní míst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lokálního uložení snímků ve změněném stavu - okno, zoom, jas, kontrast, atd.</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pro přehrávání smyček např. z ultrazvuku, angiografie, laparoskopie apod.</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správy lokálního DICOM archivu</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administrace a oprav DICOM dat v lokálním archivu</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b/>
                <w:lang w:eastAsia="cs-CZ"/>
              </w:rPr>
              <w:t>3.2 Další požadavky na klinickou pracovní stanici pro lékařský náhled</w:t>
            </w:r>
          </w:p>
        </w:tc>
      </w:tr>
      <w:tr>
        <w:trPr>
          <w:trHeight w:val="127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lang w:eastAsia="cs-CZ"/>
              </w:rPr>
              <w:t>Předmětem plnění veřejné zakázky jsou i veškeré služby související s dodávkou - doprava, instalace, implementace do stávající infrastruktury, kalibrace monitoru vč. vystavení měřicího protokolu, napojení na stávající PACS vč. případně potřebných služeb dodavatele PACS, konfigurace a zprovoznění komunikace, nastavení datových toků, zaškolení obsluhy a správy systému, testování, bezplatné preventivní prohlídky v záruční době zahrnující i kalibraci monitoru vč. vystavení protokolu.</w:t>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rPr>
                <w:rFonts w:ascii="Arial" w:hAnsi="Arial" w:cs="Arial"/>
                <w:szCs w:val="20"/>
                <w:lang w:eastAsia="cs-CZ"/>
              </w:rPr>
            </w:pPr>
            <w:r>
              <w:rPr>
                <w:b/>
                <w:lang w:eastAsia="cs-CZ"/>
              </w:rPr>
              <w:t>4 Klinické pracovní stanice</w:t>
            </w:r>
          </w:p>
        </w:tc>
      </w:tr>
      <w:tr>
        <w:trPr>
          <w:trHeight w:val="286"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b/>
                <w:lang w:eastAsia="cs-CZ"/>
              </w:rPr>
              <w:t>4.1 Typ 1 - klinická pracovní stanice s pokročilým klinickým prohlížečem</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kový počet 1 k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C v min. konfiguraci: CPU Intel Core i5 3 GHz (nebo odpovídající ekvivalent), 4GB RAM, HDD 500GB, 100/1000 LAN</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VDRW včetně vypalovacího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SB klávesnice a optická myš vč. podložky</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10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monitor pro prohlížení ve zdravotnictví s min. parametry: úhlopříčka 23", rozlišení 1920x1080, podpora portrait i landscape, stabilizace podsvitu, podpora DICOM kalibrace, svítivost 250 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S MS Windows 7 Pro Cz 64-bit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W licence pokročilého klinického prohlížeče dle specifikace, uvedené v bodu 3.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tanice musí umožňovat instalaci dalších aplikací (nesmí být uzamčen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b/>
                <w:lang w:eastAsia="cs-CZ"/>
              </w:rPr>
              <w:t>4.2 Typ 2 - klinická pracovní stanice s klinickým prohlížečem</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Cekový počet 1 k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C v min. konfiguraci: CPU Intel Core i5 3 GHz (nebo odpovídající ekvivalent), 4GB RAM, HDD 500GB, 100/1000 LAN</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VDRW včetně vypalovacího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SB klávesnice a optická myš vč. podložky</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110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monitor pro prohlížení ve zdravotnictví s min. parametry: úhlopříčka 23", rozlišení 1920x1080, podpora portrait i landscape, stabilizace podsvitu, podpora DICOM kalibrace, svítivost 250 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S MS Windows 7 Pro Cz 64-bit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tanice musí umožňovat instalaci dalších aplikací (nesmí být uzamčen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Na stanici bude instalována SW licence klinického prohlížeče MARIE xVisionView (dodavatel OR-CZ, spol. s r.o., www.orcz.cz) v rámci multilicence nemocnice</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b/>
                <w:lang w:eastAsia="cs-CZ"/>
              </w:rPr>
              <w:t>4.3 Další požadavky na klinické pracovní stanice</w:t>
            </w:r>
          </w:p>
        </w:tc>
      </w:tr>
      <w:tr>
        <w:trPr>
          <w:trHeight w:val="1588"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lang w:eastAsia="cs-CZ"/>
              </w:rPr>
              <w:t>Předmětem plnění veřejné zakázky jsou i veškeré služby související s dodávkou - doprava, instalace, implementace do stávající infrastruktury, kalibrace monitorů vč. vystavení měřicího protokolu, zprovoznění stanice vč. instalace klienta klinického prohlížeče provozovaného nemocnicí (licence není předmětem dodávky), napojení na stávající PACS vč. případně potřebných služeb dodavatele PACS, konfigurace a zprovoznění komunikace, nastavení datových toků, zaškolení obsluhy a správy systému, testování, bezplatné preventivní prohlídky v záruční době zahrnující i kalibraci monitorů vč. vystavení protokolů.</w:t>
            </w:r>
          </w:p>
        </w:tc>
      </w:tr>
      <w:tr>
        <w:trPr>
          <w:trHeight w:val="264" w:hRule="atLeast"/>
        </w:trPr>
        <w:tc>
          <w:tcPr>
            <w:tcW w:w="5685" w:type="dxa"/>
            <w:tcBorders>
              <w:top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134" w:type="dxa"/>
            <w:tcBorders>
              <w:top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2410" w:type="dxa"/>
            <w:tcBorders>
              <w:top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bl>
    <w:p>
      <w:pPr>
        <w:pStyle w:val="Normal"/>
        <w:rPr/>
      </w:pPr>
      <w:r>
        <w:rPr/>
      </w:r>
    </w:p>
    <w:p>
      <w:pPr>
        <w:pStyle w:val="Normal"/>
        <w:rPr/>
      </w:pPr>
      <w:r>
        <w:rPr/>
      </w:r>
      <w:r>
        <w:br w:type="page"/>
      </w:r>
    </w:p>
    <w:tbl>
      <w:tblPr>
        <w:tblW w:w="915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550"/>
        <w:gridCol w:w="1268"/>
        <w:gridCol w:w="959"/>
        <w:gridCol w:w="1380"/>
      </w:tblGrid>
      <w:tr>
        <w:trPr>
          <w:trHeight w:val="264" w:hRule="atLeast"/>
        </w:trPr>
        <w:tc>
          <w:tcPr>
            <w:tcW w:w="5550" w:type="dxa"/>
            <w:tcBorders/>
            <w:vAlign w:val="bottom"/>
          </w:tcPr>
          <w:p>
            <w:pPr>
              <w:pStyle w:val="Normal"/>
              <w:pageBreakBefore/>
              <w:widowControl w:val="false"/>
              <w:spacing w:lineRule="auto" w:line="240"/>
              <w:rPr>
                <w:rFonts w:ascii="Arial" w:hAnsi="Arial" w:cs="Arial"/>
                <w:b/>
                <w:b/>
                <w:bCs/>
                <w:szCs w:val="20"/>
                <w:lang w:eastAsia="cs-CZ"/>
              </w:rPr>
            </w:pPr>
            <w:r>
              <w:rPr>
                <w:rFonts w:ascii="Cambria" w:hAnsi="Cambria"/>
                <w:b/>
                <w:bCs/>
                <w:color w:val="365F91"/>
                <w:sz w:val="28"/>
                <w:szCs w:val="28"/>
              </w:rPr>
              <w:t>Ultrazvukový přístroj pro RDG 1 kus</w:t>
            </w:r>
            <w:bookmarkStart w:id="1" w:name="_GoBack"/>
            <w:bookmarkEnd w:id="1"/>
          </w:p>
        </w:tc>
        <w:tc>
          <w:tcPr>
            <w:tcW w:w="2227" w:type="dxa"/>
            <w:gridSpan w:val="2"/>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380" w:type="dxa"/>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550" w:type="dxa"/>
            <w:tcBorders/>
            <w:vAlign w:val="bottom"/>
          </w:tcPr>
          <w:p>
            <w:pPr>
              <w:pStyle w:val="Normal"/>
              <w:widowControl w:val="false"/>
              <w:spacing w:lineRule="auto" w:line="240"/>
              <w:rPr>
                <w:rFonts w:ascii="Arial" w:hAnsi="Arial" w:cs="Arial"/>
                <w:b/>
                <w:b/>
                <w:bCs/>
                <w:szCs w:val="20"/>
                <w:lang w:eastAsia="cs-CZ"/>
              </w:rPr>
            </w:pPr>
            <w:r>
              <w:rPr>
                <w:rFonts w:cs="Arial" w:ascii="Arial" w:hAnsi="Arial"/>
                <w:b/>
                <w:bCs/>
                <w:szCs w:val="20"/>
                <w:lang w:eastAsia="cs-CZ"/>
              </w:rPr>
            </w:r>
          </w:p>
        </w:tc>
        <w:tc>
          <w:tcPr>
            <w:tcW w:w="2227" w:type="dxa"/>
            <w:gridSpan w:val="2"/>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380" w:type="dxa"/>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550" w:type="dxa"/>
            <w:tcBorders/>
            <w:vAlign w:val="bottom"/>
          </w:tcPr>
          <w:p>
            <w:pPr>
              <w:pStyle w:val="Normal"/>
              <w:widowControl w:val="false"/>
              <w:spacing w:lineRule="auto" w:line="240"/>
              <w:rPr>
                <w:rFonts w:ascii="Arial" w:hAnsi="Arial" w:cs="Arial"/>
                <w:b/>
                <w:b/>
                <w:bCs/>
                <w:szCs w:val="20"/>
                <w:lang w:eastAsia="cs-CZ"/>
              </w:rPr>
            </w:pPr>
            <w:r>
              <w:rPr>
                <w:b/>
                <w:lang w:eastAsia="cs-CZ"/>
              </w:rPr>
              <w:t>Oblastní nemocnice Jičín a.s</w:t>
            </w:r>
            <w:r>
              <w:rPr>
                <w:rFonts w:cs="Arial" w:ascii="Arial" w:hAnsi="Arial"/>
                <w:szCs w:val="20"/>
                <w:lang w:eastAsia="cs-CZ"/>
              </w:rPr>
              <w:t>.</w:t>
            </w:r>
          </w:p>
        </w:tc>
        <w:tc>
          <w:tcPr>
            <w:tcW w:w="2227" w:type="dxa"/>
            <w:gridSpan w:val="2"/>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380" w:type="dxa"/>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157" w:type="dxa"/>
            <w:gridSpan w:val="4"/>
            <w:tcBorders/>
            <w:vAlign w:val="bottom"/>
          </w:tcPr>
          <w:p>
            <w:pPr>
              <w:pStyle w:val="Normal"/>
              <w:widowControl w:val="false"/>
              <w:spacing w:lineRule="auto" w:line="240"/>
              <w:rPr>
                <w:rFonts w:ascii="Arial" w:hAnsi="Arial" w:cs="Arial"/>
                <w:szCs w:val="20"/>
                <w:lang w:eastAsia="cs-CZ"/>
              </w:rPr>
            </w:pPr>
            <w:r>
              <w:rPr>
                <w:lang w:eastAsia="cs-CZ"/>
              </w:rPr>
              <w:t>Ultrazvukový přístroj nejvyšší výkonnostní kategorie pro obecnou diagnostiku</w:t>
            </w:r>
          </w:p>
        </w:tc>
      </w:tr>
      <w:tr>
        <w:trPr>
          <w:trHeight w:val="264" w:hRule="atLeast"/>
        </w:trPr>
        <w:tc>
          <w:tcPr>
            <w:tcW w:w="9157" w:type="dxa"/>
            <w:gridSpan w:val="4"/>
            <w:tcBorders/>
            <w:vAlign w:val="bottom"/>
          </w:tcPr>
          <w:p>
            <w:pPr>
              <w:pStyle w:val="Normal"/>
              <w:widowControl w:val="false"/>
              <w:spacing w:lineRule="auto" w:line="240"/>
              <w:rPr>
                <w:lang w:eastAsia="cs-CZ"/>
              </w:rPr>
            </w:pPr>
            <w:r>
              <w:rPr>
                <w:lang w:eastAsia="cs-CZ"/>
              </w:rPr>
            </w:r>
          </w:p>
        </w:tc>
      </w:tr>
      <w:tr>
        <w:trPr>
          <w:trHeight w:val="276" w:hRule="atLeast"/>
        </w:trPr>
        <w:tc>
          <w:tcPr>
            <w:tcW w:w="5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ožadavky</w:t>
            </w:r>
          </w:p>
        </w:tc>
        <w:tc>
          <w:tcPr>
            <w:tcW w:w="12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39"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05" w:leader="none"/>
              </w:tabs>
              <w:rPr>
                <w:b/>
                <w:b/>
              </w:rPr>
            </w:pPr>
            <w:r>
              <w:rPr>
                <w:b/>
              </w:rPr>
              <w:t>Hodnota/popis</w:t>
            </w:r>
          </w:p>
        </w:tc>
      </w:tr>
      <w:tr>
        <w:trPr>
          <w:trHeight w:val="255" w:hRule="atLeast"/>
        </w:trPr>
        <w:tc>
          <w:tcPr>
            <w:tcW w:w="9157" w:type="dxa"/>
            <w:gridSpan w:val="4"/>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rPr>
                <w:rFonts w:ascii="Arial" w:hAnsi="Arial" w:cs="Arial"/>
                <w:szCs w:val="20"/>
                <w:u w:val="single"/>
                <w:lang w:eastAsia="cs-CZ"/>
              </w:rPr>
            </w:pPr>
            <w:r>
              <w:rPr>
                <w:b/>
                <w:lang w:eastAsia="cs-CZ"/>
              </w:rPr>
              <w:t>1 Ultrazvukový přístroj</w:t>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nadná obsluhovatelnost a přizpůsobivost pro různé druhy vyšetř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oloha monitoru nastavitelná ve všech směre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Výškově a stranově nastavitelná poloha obslužného pult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rinter a záznamová zařízení v dosahu sedící obsluhy, ovládání z hlavní klávesnice přístroj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lně digitální přístroj s výlučně digitálním formátováním UZ paprsk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Frekvenční rozsah přístroje v rozsahu 1 – 18 MHz</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in. čtyři aktivní konektorové vstupy pro zobrazovací sondy</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CD monitor s úhlopříčkou min. 19“ s vysokou rozlišovací schopnost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omocná barevná dotyková LCD obrazovka pro zjednodušení a urychlení ovládání, pro zobrazení nabídky funkcí a kalkulac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ožadovaná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mode na základní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mode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W - pulzní doppler</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arevné dopplerovské zobrazení (CFM) včetně zobrazení energie krevního toku  (power doppler, angio doppler)</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Trapezoidní zobrazení na lineárních sondá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70"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Úhlové (compound) zobrazení na všech sondách zajišťující nejvyšší kvalitu zobrazení, zobrazení musí být aktivní v harmonickém režimu a duplexním/triplexním barevném dopplerovském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imultánní duální zobrazení (twin view) B-mode a B-mode + CFM v reálném čas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ynchronizované zobrazení ultrazvukového vyšetření s vyšetřením provedeným na CT nebo MRI přístroji na displeji ultrazvukového přístroj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ařízení pro 3D registraci ultrazvukové sondy jako součást přístroj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dul pro zobrazení a hodnocení elasticity vyšetřované oblasti včetně rozsáhlých možností kvantifikační a kvantitativní analýzy v reálném čase během vyšetřování - požadováno u konvexních a lineárních sond</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dul pro zobrazení s použitím kontrastní látky včetně kvantifikace perfuze kontrastní látky ve sledované oblasti pro stanovenou oblast zájm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žnost rozšíření o vysokofrekvenční matrixovou lineární sond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Rychlé simultánní duplexní i živé triplexní zobrazení v reálném čas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dul HW i SW s protokolem DICOM pro kategori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Verification/Servic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Print</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Storag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Query/Retriev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Worklist</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řístroj musí vytvářet vlastní databázi pacientských a obrazových dat s možností vyhledávání dle pacienta, diagnózy nebo typu vyšetř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rogramové vybavení pro provádění všech typů měření požívaných v sonografické diagnostic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obrazení s dynamickou optimalizací parametrů pro různé typy tká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žnost měření v živém i ve zmrazeném obraz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Automatizované měření parametrů dopplerovského spektra (PI, RI, Vmax, Vmin)</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většování a zmenšování zobrazovacího pole s kontinuálním posunem zvětšeného obrazu, možnost zvětšení zobrazovaného pole ve zmrazeném režim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Uspořádání B obrazu a dopplerovského spektra na monitoru vedle sebe a nad sebou s možností změny typu a poměru tohoto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Hloubka vyšetřitelnosti min. 30 cm</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70"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Rozsáhlá paměťová smyčka pro uložení min. 3000 snímků</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Rozsáhlá paměťová smyčka pro uložení dopplerovského záznamu délky min. 30 sec</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Jednotlačítková optimalizace nastavení akvizičních parametrů pro různé typy tkání i podmínek vyšetřovaného objektu (pro dvourozměrné a dopplerovské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Vybavení jednotkou pro záznam obrazové informace na disky DVD-R/RW, CD-R/RW</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Interní HDD s kapacitou min. 250 GB</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Archivace snímků ve formátech JPG, TIFF, AVI, MPEG, DICOM</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in. 3 x USB výstup pro připojení externích záznamových zaří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římý RAW data výstup</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W printer s digitálním vstupem</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ravidelný bezplatný update softwarového vybav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157" w:type="dxa"/>
            <w:gridSpan w:val="4"/>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jc w:val="both"/>
              <w:rPr>
                <w:b/>
                <w:b/>
                <w:lang w:eastAsia="cs-CZ"/>
              </w:rPr>
            </w:pPr>
            <w:r>
              <w:rPr>
                <w:b/>
                <w:lang w:eastAsia="cs-CZ"/>
              </w:rPr>
              <w:t>2 Ultrazvukové sondy</w:t>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Konvexní sonda pro abdominální vyšetření v rozsahu min. 2 - 6 MHz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neární sonda pro vyšetření malých částí v rozsahu min. 6 - 14 MHz, aktivní šíře min. 50 mm,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Vysokofrekvenční mikrokonvexní sonda s horní limitní frekvencí min. 6 MHz,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neární sonda pro vyšetření periferních cév v rozsahu min. 6 - 12 MHz, aktivní šíře max. 40 mm,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Odchylky v rozumné míře jsou přípustné, avšak šíře sond a klinický charakter frekvenčního pásma je nutno dodržet</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bl>
    <w:p>
      <w:pPr>
        <w:pStyle w:val="Normal"/>
        <w:rPr>
          <w:lang w:eastAsia="cs-CZ"/>
        </w:rPr>
      </w:pPr>
      <w:r>
        <w:rPr/>
      </w:r>
    </w:p>
    <w:sectPr>
      <w:footerReference w:type="default" r:id="rId2"/>
      <w:type w:val="nextPage"/>
      <w:pgSz w:w="11906" w:h="16838"/>
      <w:pgMar w:left="1417" w:right="1417" w:gutter="0" w:header="0" w:top="1417" w:footer="2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94"/>
      <w:gridCol w:w="2995"/>
      <w:gridCol w:w="2995"/>
    </w:tblGrid>
    <w:tr>
      <w:trPr/>
      <w:tc>
        <w:tcPr>
          <w:tcW w:w="2994" w:type="dxa"/>
          <w:tcBorders/>
          <w:vAlign w:val="bottom"/>
        </w:tcPr>
        <w:p>
          <w:pPr>
            <w:pStyle w:val="Footer"/>
            <w:widowControl w:val="false"/>
            <w:rPr>
              <w:rFonts w:ascii="Arial" w:hAnsi="Arial" w:cs="Arial"/>
              <w:color w:val="7F7F7F"/>
              <w:sz w:val="16"/>
              <w:szCs w:val="16"/>
            </w:rPr>
          </w:pPr>
          <w:r>
            <w:rPr/>
            <w:drawing>
              <wp:inline distT="0" distB="0" distL="0" distR="0">
                <wp:extent cx="1042035" cy="544195"/>
                <wp:effectExtent l="0" t="0" r="0" b="0"/>
                <wp:docPr id="1" name="obrázek 1"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rop-nuts-cernobila"/>
                        <pic:cNvPicPr>
                          <a:picLocks noChangeAspect="1" noChangeArrowheads="1"/>
                        </pic:cNvPicPr>
                      </pic:nvPicPr>
                      <pic:blipFill>
                        <a:blip r:embed="rId1"/>
                        <a:stretch>
                          <a:fillRect/>
                        </a:stretch>
                      </pic:blipFill>
                      <pic:spPr bwMode="auto">
                        <a:xfrm>
                          <a:off x="0" y="0"/>
                          <a:ext cx="1042035" cy="544195"/>
                        </a:xfrm>
                        <a:prstGeom prst="rect">
                          <a:avLst/>
                        </a:prstGeom>
                      </pic:spPr>
                    </pic:pic>
                  </a:graphicData>
                </a:graphic>
              </wp:inline>
            </w:drawing>
          </w:r>
        </w:p>
      </w:tc>
      <w:tc>
        <w:tcPr>
          <w:tcW w:w="2995" w:type="dxa"/>
          <w:tcBorders/>
          <w:vAlign w:val="bottom"/>
        </w:tcPr>
        <w:p>
          <w:pPr>
            <w:pStyle w:val="Footer"/>
            <w:widowControl w:val="false"/>
            <w:jc w:val="center"/>
            <w:rPr>
              <w:rFonts w:ascii="Arial" w:hAnsi="Arial" w:cs="Arial"/>
              <w:i/>
              <w:i/>
              <w:color w:val="7F7F7F"/>
            </w:rPr>
          </w:pPr>
          <w:r>
            <w:rPr>
              <w:rFonts w:cs="Arial" w:ascii="Arial" w:hAnsi="Arial"/>
              <w:i/>
              <w:color w:val="7F7F7F"/>
            </w:rPr>
            <w:br/>
            <w:br/>
          </w:r>
        </w:p>
      </w:tc>
      <w:tc>
        <w:tcPr>
          <w:tcW w:w="2995" w:type="dxa"/>
          <w:tcBorders/>
          <w:vAlign w:val="bottom"/>
        </w:tcPr>
        <w:p>
          <w:pPr>
            <w:pStyle w:val="Footer"/>
            <w:widowControl w:val="false"/>
            <w:jc w:val="right"/>
            <w:rPr>
              <w:rFonts w:ascii="Arial" w:hAnsi="Arial" w:cs="Arial"/>
              <w:color w:val="7F7F7F"/>
              <w:sz w:val="16"/>
              <w:szCs w:val="16"/>
            </w:rPr>
          </w:pPr>
          <w:r>
            <w:rPr/>
            <w:drawing>
              <wp:inline distT="0" distB="0" distL="0" distR="0">
                <wp:extent cx="1163320" cy="530225"/>
                <wp:effectExtent l="0" t="0" r="0" b="0"/>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2"/>
                        <a:stretch>
                          <a:fillRect/>
                        </a:stretch>
                      </pic:blipFill>
                      <pic:spPr bwMode="auto">
                        <a:xfrm>
                          <a:off x="0" y="0"/>
                          <a:ext cx="1163320" cy="530225"/>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d02"/>
    <w:pPr>
      <w:widowControl/>
      <w:bidi w:val="0"/>
      <w:spacing w:lineRule="auto" w:line="276" w:before="0" w:after="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340b35"/>
    <w:pPr>
      <w:keepNext w:val="true"/>
      <w:keepLines/>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qFormat/>
    <w:rsid w:val="00a02a90"/>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qFormat/>
    <w:rsid w:val="00a02a90"/>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40b35"/>
    <w:rPr>
      <w:rFonts w:ascii="Cambria" w:hAnsi="Cambria" w:cs="Times New Roman"/>
      <w:b/>
      <w:bCs/>
      <w:color w:val="365F91"/>
      <w:sz w:val="28"/>
      <w:szCs w:val="28"/>
    </w:rPr>
  </w:style>
  <w:style w:type="character" w:styleId="Nadpis2Char" w:customStyle="1">
    <w:name w:val="Nadpis 2 Char"/>
    <w:basedOn w:val="DefaultParagraphFont"/>
    <w:link w:val="Heading2"/>
    <w:uiPriority w:val="99"/>
    <w:qFormat/>
    <w:locked/>
    <w:rsid w:val="00a02a90"/>
    <w:rPr>
      <w:rFonts w:ascii="Cambria" w:hAnsi="Cambria" w:cs="Times New Roman"/>
      <w:b/>
      <w:bCs/>
      <w:color w:val="4F81BD"/>
      <w:sz w:val="26"/>
      <w:szCs w:val="26"/>
    </w:rPr>
  </w:style>
  <w:style w:type="character" w:styleId="Nadpis3Char" w:customStyle="1">
    <w:name w:val="Nadpis 3 Char"/>
    <w:basedOn w:val="DefaultParagraphFont"/>
    <w:link w:val="Heading3"/>
    <w:uiPriority w:val="99"/>
    <w:qFormat/>
    <w:locked/>
    <w:rsid w:val="00a02a90"/>
    <w:rPr>
      <w:rFonts w:ascii="Cambria" w:hAnsi="Cambria" w:cs="Times New Roman"/>
      <w:b/>
      <w:bCs/>
      <w:color w:val="4F81BD"/>
    </w:rPr>
  </w:style>
  <w:style w:type="character" w:styleId="Strong">
    <w:name w:val="Strong"/>
    <w:basedOn w:val="DefaultParagraphFont"/>
    <w:uiPriority w:val="99"/>
    <w:qFormat/>
    <w:rsid w:val="003e5c32"/>
    <w:rPr>
      <w:rFonts w:cs="Times New Roman"/>
      <w:b/>
      <w:bCs/>
    </w:rPr>
  </w:style>
  <w:style w:type="character" w:styleId="TextbublinyChar" w:customStyle="1">
    <w:name w:val="Text bubliny Char"/>
    <w:basedOn w:val="DefaultParagraphFont"/>
    <w:link w:val="BalloonText"/>
    <w:uiPriority w:val="99"/>
    <w:semiHidden/>
    <w:qFormat/>
    <w:rsid w:val="00e37d02"/>
    <w:rPr>
      <w:rFonts w:ascii="Tahoma" w:hAnsi="Tahoma" w:cs="Tahoma"/>
      <w:sz w:val="16"/>
      <w:szCs w:val="16"/>
      <w:lang w:eastAsia="en-US"/>
    </w:rPr>
  </w:style>
  <w:style w:type="character" w:styleId="ZhlavChar" w:customStyle="1">
    <w:name w:val="Záhlaví Char"/>
    <w:basedOn w:val="DefaultParagraphFont"/>
    <w:link w:val="Header"/>
    <w:uiPriority w:val="99"/>
    <w:semiHidden/>
    <w:qFormat/>
    <w:rsid w:val="00490d6d"/>
    <w:rPr>
      <w:sz w:val="20"/>
      <w:lang w:eastAsia="en-US"/>
    </w:rPr>
  </w:style>
  <w:style w:type="character" w:styleId="ZpatChar" w:customStyle="1">
    <w:name w:val="Zápatí Char"/>
    <w:basedOn w:val="DefaultParagraphFont"/>
    <w:link w:val="Footer"/>
    <w:uiPriority w:val="99"/>
    <w:qFormat/>
    <w:rsid w:val="00490d6d"/>
    <w:rPr>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d3ffc"/>
    <w:pPr>
      <w:spacing w:before="0" w:after="0"/>
      <w:ind w:left="720" w:hanging="0"/>
      <w:contextualSpacing/>
    </w:pPr>
    <w:rPr/>
  </w:style>
  <w:style w:type="paragraph" w:styleId="NormalWeb">
    <w:name w:val="Normal (Web)"/>
    <w:basedOn w:val="Normal"/>
    <w:uiPriority w:val="99"/>
    <w:semiHidden/>
    <w:qFormat/>
    <w:rsid w:val="008360d7"/>
    <w:pPr>
      <w:spacing w:lineRule="auto" w:line="240" w:beforeAutospacing="1" w:after="119"/>
    </w:pPr>
    <w:rPr>
      <w:rFonts w:ascii="Arial Unicode MS" w:hAnsi="Arial Unicode MS" w:eastAsia="Arial Unicode MS" w:cs="Arial Unicode MS"/>
      <w:sz w:val="24"/>
      <w:szCs w:val="24"/>
      <w:lang w:eastAsia="cs-CZ"/>
    </w:rPr>
  </w:style>
  <w:style w:type="paragraph" w:styleId="Odstavecseseznamem1" w:customStyle="1">
    <w:name w:val="Odstavec se seznamem1"/>
    <w:basedOn w:val="Normal"/>
    <w:uiPriority w:val="99"/>
    <w:qFormat/>
    <w:rsid w:val="00202fb5"/>
    <w:pPr>
      <w:suppressAutoHyphens w:val="true"/>
      <w:spacing w:before="0" w:after="200"/>
      <w:ind w:left="720" w:hanging="0"/>
    </w:pPr>
    <w:rPr>
      <w:rFonts w:cs="Calibri"/>
      <w:lang w:eastAsia="ar-SA"/>
    </w:rPr>
  </w:style>
  <w:style w:type="paragraph" w:styleId="NoSpacing">
    <w:name w:val="No Spacing"/>
    <w:uiPriority w:val="99"/>
    <w:qFormat/>
    <w:rsid w:val="00ea6d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e37d0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90d6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90d6d"/>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02fb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1</Pages>
  <Words>5373</Words>
  <Characters>34981</Characters>
  <CharactersWithSpaces>40274</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4:00Z</dcterms:created>
  <dc:creator>Lenka Uhnavá</dc:creator>
  <dc:description/>
  <dc:language>en-US</dc:language>
  <cp:lastModifiedBy>Markéta Vítková</cp:lastModifiedBy>
  <dcterms:modified xsi:type="dcterms:W3CDTF">2014-04-09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