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GoBack"/>
      <w:bookmarkStart w:id="2" w:name="_Toc329621271"/>
      <w:bookmarkStart w:id="3" w:name="_GoBack"/>
      <w:bookmarkEnd w:id="2"/>
      <w:bookmarkEnd w:id="3"/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pis stávajícího stavu CUCM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Franklin Gothic Book" w:hAnsi="Franklin Gothic Book"/>
          <w:b/>
          <w:bCs/>
          <w:color w:val="000000"/>
          <w:sz w:val="24"/>
          <w:szCs w:val="24"/>
          <w:lang w:eastAsia="cs-CZ"/>
        </w:rPr>
        <w:t>Stávající stav Cisco Unified Communication Manager</w:t>
      </w:r>
    </w:p>
    <w:p>
      <w:pPr>
        <w:pStyle w:val="Normal"/>
        <w:jc w:val="center"/>
        <w:rPr>
          <w:rFonts w:ascii="Franklin Gothic Book" w:hAnsi="Franklin Gothic Book" w:cs="Calibri"/>
          <w:b/>
          <w:b/>
          <w:bCs/>
          <w:color w:val="000000"/>
          <w:lang w:eastAsia="cs-CZ"/>
        </w:rPr>
      </w:pPr>
      <w:r>
        <w:rPr>
          <w:rFonts w:cs="Calibri" w:ascii="Franklin Gothic Book" w:hAnsi="Franklin Gothic Book"/>
          <w:b/>
          <w:bCs/>
          <w:color w:val="000000"/>
          <w:lang w:eastAsia="cs-CZ"/>
        </w:rPr>
      </w:r>
    </w:p>
    <w:p>
      <w:pPr>
        <w:pStyle w:val="Normal"/>
        <w:jc w:val="center"/>
        <w:rPr>
          <w:rFonts w:ascii="Franklin Gothic Book" w:hAnsi="Franklin Gothic Book" w:cs="Calibri"/>
          <w:bCs/>
          <w:color w:val="000000"/>
          <w:lang w:eastAsia="cs-CZ"/>
        </w:rPr>
      </w:pPr>
      <w:r>
        <w:rPr>
          <w:rFonts w:cs="Calibri" w:ascii="Franklin Gothic Book" w:hAnsi="Franklin Gothic Book"/>
          <w:bCs/>
          <w:color w:val="000000"/>
          <w:lang w:eastAsia="cs-CZ"/>
        </w:rPr>
        <w:t>k 1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ozovány jsou 2 servery umístěné ve dvou stavebně oddělených objektech v rámci areálu sídla Krajského úřadu Královéhradeckého kraje, a to v rolích Publisher a Subscriber. Tyto servery jsou připojeny ke 2 páteřním prvkům Cisco 4500 prostřednictvím 1 GB Ethernet, pracují na stejné konfigurac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HW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CS7800 server, CPU Intel Xeon 3050 2.123 GHz, 2 GB RAM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SW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sco Unified Communicatios  Manager  - verze 8.0.3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čty licencí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47 ks Licencí Enhanced – uživatel má pouze 1 HW telefon nebo 1 SW telefo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4 ks licencí Essentials – licencování analogových portů v systému (výtahy a faxy) na analogové bráně VG2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aplikační nadstavba je provozován tarifikační software TAS ve verzi 4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0"/>
        <w:gridCol w:w="618"/>
        <w:gridCol w:w="1827"/>
        <w:gridCol w:w="1870"/>
        <w:gridCol w:w="191"/>
        <w:gridCol w:w="443"/>
        <w:gridCol w:w="913"/>
        <w:gridCol w:w="452"/>
        <w:gridCol w:w="1679"/>
        <w:gridCol w:w="1128"/>
      </w:tblGrid>
      <w:tr>
        <w:trPr>
          <w:trHeight w:val="300" w:hRule="atLeast"/>
        </w:trPr>
        <w:tc>
          <w:tcPr>
            <w:tcW w:w="574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opologie řešení CUCM  - STÁVAJÍCÍ STAV K 1.3.2014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erver-1 - primární (publisher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erver-2 - sekundární(subscriber)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PL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UCM 8.0.3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UCM 8.0.3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S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inux(Integr.platforma CUCM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inux (integr.platforma CUCM)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W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yzický server 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UCM cluster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yzický server 2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AN</w:t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erver-3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PL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AS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S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Windows Server 2012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W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yzický server 3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50" w:hRule="exact"/>
        </w:trPr>
        <w:tc>
          <w:tcPr>
            <w:tcW w:w="1858" w:type="dxa"/>
            <w:gridSpan w:val="2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82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870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44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91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131" w:type="dxa"/>
            <w:gridSpan w:val="2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12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opologie řešení CUCM - NOVÉ POŽADOVANÉ ŘEŠENÍ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erver-1 - primární (publisher)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erver-2 - sekundární(subscriber)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PL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UCM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AS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UCM 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aloha db TAS</w:t>
            </w:r>
          </w:p>
        </w:tc>
      </w:tr>
      <w:tr>
        <w:trPr>
          <w:trHeight w:val="9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S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inux (Integr.platforma CUCM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Windows Server 2012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inux (integr.platforma CUCM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inux SUSE 11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IRTUAL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MWare vSphere 5.1 ESX1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MWare vSphere 5.1 ESX1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W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yzický server 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UCM cluster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yzický server 2</w:t>
            </w:r>
          </w:p>
        </w:tc>
      </w:tr>
      <w:tr>
        <w:trPr>
          <w:trHeight w:val="300" w:hRule="exac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1036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luster zajišťuje vysokou dostupnost - v případě totálního výpadku  Serveru-1 přebírá automaticky provozní funkci Server-2</w:t>
            </w:r>
          </w:p>
        </w:tc>
      </w:tr>
      <w:tr>
        <w:trPr>
          <w:trHeight w:val="300" w:hRule="exact"/>
        </w:trPr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4" w:name="_Toc329621271"/>
      <w:bookmarkStart w:id="5" w:name="_Toc329621271"/>
      <w:bookmarkEnd w:id="5"/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23"/>
      <w:gridCol w:w="3123"/>
      <w:gridCol w:w="3123"/>
    </w:tblGrid>
    <w:tr>
      <w:trPr/>
      <w:tc>
        <w:tcPr>
          <w:tcW w:w="3123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123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123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6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05210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0</Words>
  <Characters>1536</Characters>
  <CharactersWithSpaces>1793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8:00Z</dcterms:created>
  <dc:creator>Jitka Bučková</dc:creator>
  <dc:description/>
  <dc:language>en-US</dc:language>
  <cp:lastModifiedBy>252</cp:lastModifiedBy>
  <dcterms:modified xsi:type="dcterms:W3CDTF">2014-04-0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