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78"/>
        <w:gridCol w:w="199"/>
        <w:gridCol w:w="1798"/>
        <w:gridCol w:w="218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cs="Arial"/>
                <w:bCs/>
                <w:iCs/>
                <w:cap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/>
                <w:bCs/>
                <w:iCs/>
                <w:caps/>
                <w:sz w:val="18"/>
                <w:szCs w:val="18"/>
                <w:lang w:val="en-US" w:eastAsia="en-US"/>
              </w:rPr>
              <w:t>Informační systém evidence majetku Královéhradeckého kraje“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dodávky majetkového informačního systému Královéhradeckého kraj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dodávky majetkového  informačního systému Královéhradeckého kraje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produktu  bez DPH, uvedená jako součet cen za roky 1 až 4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produktu  s DPH, uvedená jako součet cen za roky 1 až 4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ídková cena A bez DPH + Nabídková cena B bez DPH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ídková cena A s DPH + Nabídková cena B s DPH 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6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basedOn w:val="Standardnpsmoodstavce"/>
    <w:qFormat/>
    <w:rPr>
      <w:rFonts w:cs="Times New Roman"/>
      <w:sz w:val="2"/>
      <w:lang w:bidi="ar-SA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  <w:lang w:bidi="ar-SA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5:00Z</dcterms:created>
  <dc:creator>jemelkova</dc:creator>
  <dc:description/>
  <dc:language>en-US</dc:language>
  <cp:lastModifiedBy>Jitka Bučková</cp:lastModifiedBy>
  <dcterms:modified xsi:type="dcterms:W3CDTF">2014-03-20T14:25:00Z</dcterms:modified>
  <cp:revision>2</cp:revision>
  <dc:subject/>
  <dc:title>Příloha č</dc:title>
</cp:coreProperties>
</file>