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/325 Rudník – oprava opěrné zdi a svahu – povodňové škody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0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uchazečem zpracována a předána jednak v písemné formě a jednak v elektronické formě na disketě. Na disketě/CD, kterou obdržel uchazeč od zadavatele jako součást zadávací dokumentace, je výkaz výměr uveden ve formátu xc4  a Excel. Uchazeč si dle vlastních možností zvolí elektronický formát, ve kterém ocení výkaz výměr a předloží ho v nabídce. Zadavatel upřednostňuje v případě možnosti výběru na straně uchazeče předkládání oceněného výkazu výměr ve formátu xc4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xc4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MS PMincho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/325 Rudník – oprava opěrné zdi a svahu – povodňové škody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MS PMincho" w:hAnsi="Clarendon Condensed;MS PMincho" w:cs="Clarendon Condensed;MS P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6:00Z</dcterms:created>
  <dc:creator>Svatava Koubová</dc:creator>
  <dc:description/>
  <cp:keywords/>
  <dc:language>en-US</dc:language>
  <cp:lastModifiedBy>536</cp:lastModifiedBy>
  <cp:lastPrinted>2012-10-08T15:07:00Z</cp:lastPrinted>
  <dcterms:modified xsi:type="dcterms:W3CDTF">2014-03-17T12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