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„</w:t>
      </w:r>
      <w:r>
        <w:rPr>
          <w:rFonts w:ascii="Arial Narrow" w:hAnsi="Arial Narrow"/>
          <w:b/>
          <w:sz w:val="36"/>
          <w:szCs w:val="36"/>
        </w:rPr>
        <w:t xml:space="preserve">Vybavení ONN pro návaznou péči – lůžka JIP vč. matrace“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firma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obdobného charakteru poskytnutých za poslední 3 roky před zahájením zadávacího řízení, v rozsahu a za podmínek stanovených v článku 8.3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2" w:name="_Hlk14857246"/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6089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bookmarkStart w:id="3" w:name="_Hlk17887354"/>
            <w:bookmarkStart w:id="4" w:name="_Hlk17887187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bookmarkStart w:id="5" w:name="_Hlk17887187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  <w:bookmarkEnd w:id="5"/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dodav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 od - do: /měsíc, rok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bookmarkStart w:id="6" w:name="_Hlk14857246"/>
            <w:bookmarkStart w:id="7" w:name="_Hlk17887354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bookmarkEnd w:id="6"/>
            <w:bookmarkEnd w:id="7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6089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dodav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 od - do: /měsíc, rok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874932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/>
        <w:b/>
        <w:b/>
        <w:sz w:val="22"/>
        <w:szCs w:val="22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35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22"/>
                              <w:szCs w:val="22"/>
                            </w:rPr>
                            <w:t>Příloha č. 4 zadávací dokumentace</w:t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ascii="Arial Narrow" w:hAnsi="Arial Narrow"/>
                        <w:b/>
                        <w:sz w:val="22"/>
                        <w:szCs w:val="22"/>
                      </w:rPr>
                      <w:t>Příloha č. 4 zadávací dokumentace</w:t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a75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1670DC-A5B0-41A3-AC89-26A582C94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2151</Characters>
  <CharactersWithSpaces>2436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0:00Z</dcterms:created>
  <dc:creator>Eliška Erbenová</dc:creator>
  <dc:description/>
  <dc:language>en-US</dc:language>
  <cp:lastModifiedBy>Michaela Kapustová</cp:lastModifiedBy>
  <cp:lastPrinted>2018-04-13T07:19:00Z</cp:lastPrinted>
  <dcterms:modified xsi:type="dcterms:W3CDTF">2019-09-24T13:30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