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28"/>
        </w:rPr>
      </w:pPr>
      <w:r>
        <w:rPr>
          <w:b/>
          <w:sz w:val="28"/>
        </w:rPr>
        <w:t>Čestné prohlášení o střetu zájm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3"/>
        <w:ind w:right="-284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Veřejná zakázka s názvem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etrhy 2020 – realizace expozic 2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/název/jméno a příjmení :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Sídlo 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Bydliště a místo podnikání :</w:t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 obchodní společnosti poddodavatele, prostřednictvím kterého dodavatel prokazuje kvalifik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. dne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(obchodní firma/název právnické osoby)</w:t>
      </w:r>
    </w:p>
    <w:p>
      <w:pPr>
        <w:pStyle w:val="Normal"/>
        <w:spacing w:lineRule="auto" w:line="240" w:before="0" w:after="0"/>
        <w:rPr/>
      </w:pPr>
      <w:r>
        <w:rPr/>
        <w:tab/>
        <w:t>(jméno a příjmení osoby oprávněné k podpisu), (funkce osoby oprávněné k podpisu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e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0b35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180b35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0:00Z</dcterms:created>
  <dc:creator>Kratochvílová Vlasta Ing.</dc:creator>
  <dc:description/>
  <dc:language>en-US</dc:language>
  <cp:lastModifiedBy>Špelda Jan Ing.</cp:lastModifiedBy>
  <dcterms:modified xsi:type="dcterms:W3CDTF">2019-10-23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