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přesňující podklady provozovatele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pro seniory Vrchlabí patřil dle dostupných záznamů pod Okresní ústav sociálních služeb v Trutnově a své služby poskytoval do roku 1963. V roce 1991 byl delimitačním protokolem převeden na domov důchodců, kdy zřizovatelem se stal Okresní úřad v Trutnově. Od 1. 1. 2003 přešla na Královéhradecký kraj veškerá práva, věci a jiné majetkové hodnoty, se kterými mohla hospodařit příspěvková organizace Domov důchodců Vrchlabí. V roce 2007 změnila organizace domov důchodců svůj název na domov pro senio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časné době poskytuje Domov pro seniory Vrchlabí tři registrované sociální služby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ov pro seniory § 49 Zákona 108/2006 Sb., o sociálních službách s kapacitou 55 lůže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se zvláštním režimem § 50 Zákona 108/2006 Sb., o sociálních službách pro seniory s demencí Alzheimerova typu s kapacitou 10 lůže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hčovací služba § 44 Zákona 108/2006 Sb., o sociálních službách s kapacitou 3 lůž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kapacita zařízení je 68 míst. Všechny poskytované služby jsou pobytové, zajišťující péči 24 hod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31. 1. 2018 byly zakoupeny pozemky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ar.č st. 657, par.č st. 1205 a par.č. 1476/1 v přímém sousedství pozemků domova pro seniory o celkové výměře 1.919 m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emovitost se nachází v Žižkově ulici č. p. 525 u zpevněné komunikace s velmi dobrým přístupem. Sousedí s průmyslovými závody Kablo s.r.o. Vrchlabí a Argo-hytos s.r.o. Vrchlabí. Stáří rodinného domu je 90 let. Stavba má výrazně zhoršený technický stav vlivem dlouhodobějšího neužív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přípravy Strategie v oblasti sociálních služeb Královéhradeckého kraje na rok 2018-2026 byla provedena analýza potřeb sociálních služeb v Královéhradeckém kraji dle jednotlivých regionů. Z analýzy bylo zjištěno, že na Vrchlabsku chybí kapacita pro seniory s demencí, celokrajově chybí kapacita pro seniory s psychiatrickým onemocnění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áním nové služby vycházíme ze Strategie Královéhradeckého kraje a dostavbou domova chceme řešit navýšení kapacity pro seniory s demencí a osoby s psychiatrickým onemocněním. Vzhledem k tomu, že objekt bude zasahovat do nově zakoupeného pozemku se stávající zcela nevyhovující budovou z důvodu jejího havarijního stavu, je v dostavbě zahrnuta i demolice této budo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mezení cílové skupiny pro novou služb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s psychiatrickým onemocněním - diagnózy F 20 až F 29 s věkem 55+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ři s demencemi nad 60 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ádová obla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chlabí a jeho okolí, Hostinné, Trutnov, Nová Paka, Jič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poklad kapacity míst pro novou služb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x10 lůžek pro osoby s psychiatrickým onemocněním a 2x7 lůžek pro seniory s demen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izovatel požaduje navýšit kapacitu domova o 20 míst pro osoby s psychiatrickým onemocněním a 10 míst pro seniory s demencí. V současné době máme zvláštní režim pro seniory s demencí Alzheimerova typu s umístěním 6 míst na jednolůžkových pokojích v budově č. p. 506, 4 místa na jednom třílůžkovém a jednom jednolůžkovém pokoji v budově č. p. 590. Praxe ukázala, že pro tyto seniory jsou vhodné jednolůžkové pokoje, umístěné nejlépe v jedné budově. Výstavbou nových 14 pokojů místo 10 by umožnilo přestěhovat 4 klienty z budovy č. p. 590. Tím bychom mohli ze tří stávajících malých třílůžkových pokojů udělat pokoje dvoulůžkové a přiblížit se materiálně technickým standardům pro domovy pro senio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ůžka pro osoby s psychiatrickým onemocněním by měly být v oddělené části budovy, protože soužití osob s duševním onemocněním a seniorů s demencí je problematick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pro seniory používá na vytápění objektu 2 plynové kotle VIESSMANN, má k dispozici 2 ks nerezových ohřívačů vody na plyn i el. ener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šeobecné požadav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ové stavbě bude zázemí pro praní a sušení prádla, úklid, údržbu a poskytování zdravotní a sociální péče. Stávající domov pro seniory má vlastní kuchyň. Je potřeba vyřešit transport jídla do nově postavené budovy. Vzhledem ke zhoršeným klimatickým podmínkám v naší oblasti by byl pro nás nejpřijatelnější </w:t>
      </w:r>
      <w:r>
        <w:rPr>
          <w:rFonts w:cs="Times New Roman" w:ascii="Times New Roman" w:hAnsi="Times New Roman"/>
          <w:b/>
          <w:sz w:val="24"/>
          <w:szCs w:val="24"/>
        </w:rPr>
        <w:t>transport „suchou cestou“.</w:t>
      </w:r>
      <w:r>
        <w:rPr>
          <w:rFonts w:cs="Times New Roman" w:ascii="Times New Roman" w:hAnsi="Times New Roman"/>
          <w:sz w:val="24"/>
          <w:szCs w:val="24"/>
        </w:rPr>
        <w:t xml:space="preserve">  Vhodným způsobem propojit současnou budovu s nově postavenou s tím, že musí být zajištěn bezproblémový příjezd sanity a hasič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nárůstu počtu klientů a tím i počtu černého nádobí je potřeba pořídit do kuchyně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myčku černého nádobí</w:t>
      </w:r>
      <w:r>
        <w:rPr>
          <w:rFonts w:cs="Times New Roman" w:ascii="Times New Roman" w:hAnsi="Times New Roman"/>
          <w:sz w:val="24"/>
          <w:szCs w:val="24"/>
        </w:rPr>
        <w:t>. Tato investice by pomohla ušetřit novou pracovní sílu do kuchyn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kovní žaluzie</w:t>
      </w:r>
      <w:r>
        <w:rPr>
          <w:rFonts w:cs="Times New Roman" w:ascii="Times New Roman" w:hAnsi="Times New Roman"/>
          <w:sz w:val="24"/>
          <w:szCs w:val="24"/>
        </w:rPr>
        <w:t xml:space="preserve"> se Z profilem, zabudované ve fasádě (nepřiznané), dálkové ovládání motorem, především na jižní straně budo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epravu imobilních klientů pořídit</w:t>
      </w:r>
      <w:r>
        <w:rPr>
          <w:rFonts w:cs="Times New Roman" w:ascii="Times New Roman" w:hAnsi="Times New Roman"/>
          <w:b/>
          <w:sz w:val="24"/>
          <w:szCs w:val="24"/>
        </w:rPr>
        <w:t xml:space="preserve"> stropní zvedací systém </w:t>
      </w:r>
      <w:r>
        <w:rPr>
          <w:rFonts w:cs="Times New Roman" w:ascii="Times New Roman" w:hAnsi="Times New Roman"/>
          <w:sz w:val="24"/>
          <w:szCs w:val="24"/>
        </w:rPr>
        <w:t>na pokojích, v rehabilitační místnosti a v centrální koupelně. Ne na chodb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olečné technické prostor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jnižší podlaží – společné technické prostor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delna propojená s místností kde bude ústit shoz prádla. Vybavení prádelny: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račky na 16 kg prádl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na uložení vozíků na prádl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šárna – 1 sušička prádla včetně šňůr na prádl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 mandlu a žehlírny se zákoutím pro pradleny (lednice, mikrovlnka, stolek židle) a pracovní kout se šicím strojem. Vybavení – mandl, stůl na žehlení prádla, regály na prádlo. Klimatizační jednotk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 na pleny s lednicí na nebezpečný odpad a lisem na plen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místnost pro údržb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elna se zásobníky TUV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žadavky na jednotlivá podlaží (1. - 3.N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ednotlivých podlažích budou navrženy v potřebném rozsahu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lety pro klient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lety pro personál (s bidetem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lety pro veřejnost (návštěvy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chty pro shoz prádla s místností zaústění shozu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ová komora s výlevkou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očet výtahů. Výtah evakuační s prostorem pro přepravu lůžk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e chodeb musí umožňovat přístup se standardním lůžkem. Na chodbě v prostoru pokojů klientů - vestavěné skříně pro ložní prádlo a plen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na internet, bezdrátové připojení WIFI, televizní rozvody, rozvody pro signalizační systém (pro klienty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žadavky na prostory – umístění v prostoru budo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budovy budou umístěny místnosti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sklad na nábytek a nádobí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 na prádlo a drobnější kompenzační pomůcky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 pro pozůstalost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 archivu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 na kompenzační pomůcky (vozíky, chodítka? WC křesla v podlaží pokojů klientů)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 na pleny (v podlaží pokoje klientů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N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bariérový vstup, před budovou terasa nebo zpevněný povrch pro imobilní klienty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ář pro sociální pracovnici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í místnost pro personál s kuchyňským koutem, vedle sociální zařízení pro personál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habilitační místnost se cvičebními přístroji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á aktivizační místnost s průchodem do vedlejší místnosti fungující jako sklad pomůcek a materiálu. Vybavení aktivizační místnosti – kuchyňská linka se dřezem, sporákem, troubou, lednicí, mikrovlnkou a pracovní plochou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nost pro dílnu (muži i ženy - klienti).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místnost úklidové komory z důvodu uložení mycího stroje na podlahy, vozíky na úklid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 s odpočinkovými kouty, zimní zahrada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 pro kadeřnické služby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tna personál ženy se sociálním zařízením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tna personál muži se sociálním zařízení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Požadavky na nové prostory pro osoby s psychiatrickým onemocněním (2x10 klientů v 2. N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klientů – jedno oddělení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jednolůžkových pokojů se sociálním zařízením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voulůžkový pokoj se sociálním zařízení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NP – psychiatrické oddělení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je klientů (ucelený počet klientů – 2 oddělení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 se zimní zahradou a terasou, na kterou je možný přístup s lůžkem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erna  částečně prosklená (žaluzie) vybavená vyšetřovacím lůžkem, lékárna s neprůhlednými dvířkami, lednicí, PC, psacím stolem a židlemi. Ze sesterny vchod do denní místnosti. V sesterně kamerový systém a signalizační zařízení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 zdravotního materiálu vedle sesterny – vchod z haly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í místnost pro personál přímé péče. Vchod do místnosti je i z haly, aby se nechodilo pouze přes sesternu. Vedle denní místnosti sociální zařízení pro personál i s bidetem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á místnost rozdělená na jídelnu s koutkem pro mytí rukou a odpočinkovou místnost s kuchyňským koutem, lednicí, televizí, projektorem s možností promítání na plátno, s PC s připojením na internet a sedacím nábytkem. Zde musí být možnost přepažení místnosti. Jídelna by mohla být využívána i pro vzdělávání zaměstnanců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 vhodnou pro relaxaci (klidová místnost vypolstrovaná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dejna jídla s místem pro ohřívací vozík k převozu jídla, ohřívací vozík na talíře, kuchyňský kout se sporákem, lednice, malý konvektomat na ohřev jídla, odpad na zbytky jídel s drtičkou. U výdejny úklidová místnost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ý prostor s myčkou na mytí bílého nádobí s okénkem z jídelny se stahovacími žaluziemi a se skříňkami na nádobí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ekční místnost s oknem. Zde budou 2 myčky podložních míst a výlevka se splachovadlem, vozíky na plen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ální koupelna s hydraulickou vanou přístupnou ze čtyř stran, sprchou, WC umístěné tak, aby bylo dostatek prostoru pro vypouštění koupacího lůžka. V případě nedostatku místa pořídit napojení odtoku odpadní vody ze sprchového lůžka přímo do odpadu.  K vaně zvedací koupací židle. Z koupelny vstup do příručního skládku na ručníky, prostěradla anebo nika s regálem. Dostatek místa i pro umístění zvedá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ožadavky na nové prostory pro osoby s demencí (2x 7 klientů ve 3.N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 klientů – jedno oddělení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jednolůžkových pokojů se sociálním zařízením (pro tři dvojice pokojů bude navržená společná koupelna, jeden pokoj bude mít koupelnu samostatno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NP – demence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je klientů (ucelený počet klientů – 2 oddělení)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 se zimní zahradou a terasou, na kterou je možný přístup s lůžkem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í místnost pro personál přímé péče. Vchod do místnosti je i z haly. Vedle denní místnosti sociální zařízení pro personál i s bidetem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ká místnost rozdělená na jídelnu s koutkem pro mytí rukou a odpočinkovou místnost s  televizí, projektorem s možností promítání na plátno, s PC s připojením na internet a sedacím nábytkem. Zde musí být možnost přepažení místnosti.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enská místnost s kuchyňským koutem, sporákem, lednicí, mikrovlnou troubou, dřezem, velké stoly, kde mohou klienti provádět aktivity, sedací nábytek. V místnosti bude zákoutí i pro personál (psací stůl, židle).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ekční místnost s oknem. Zde bude myčka podložních míst a výlevka se splachovadlem, vozíky na pleny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 pro reminiscenci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 materiálu pro aktivizaci klientů vedle společenské místnosti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tah evakuační s prostorem pro přepravu lůžka s číselným kódem nebo čipem pro jeho otevření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musí být opatřeno bezpečnostním zařízením zabraňující neplánovanému odchodu klientů s demencí (uzamčené poschodí s číselnými kódy pro otevření dveří, signalizace alarmující odchod klientů s čipy pro klient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žadavky na pokoj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a uzamykatelná. Sítě na okna. Velikost pokoje musí odpovídat materiálně technickým standardům. Přístup k lůžku ze tří stran v případě potřeby, základní vybavení – elektrická polohovací postel s evakuační podložkou, noční uzamykatelný stolek s jídelní deskou, komoda, police, stůl a židle nebo křesla. Dostatečný prostor kolem lůžka pro kompenzační pomůcky a možnost vykonávat běžné denní aktivity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předpokoji vestavěné uzamykatelné skříně</w:t>
      </w:r>
      <w:r>
        <w:rPr>
          <w:rFonts w:cs="Times New Roman" w:ascii="Times New Roman" w:hAnsi="Times New Roman"/>
          <w:sz w:val="24"/>
          <w:szCs w:val="24"/>
        </w:rPr>
        <w:t xml:space="preserve"> na osobní věci klientů, zrcadlo. Vestavěné skříně jsou vhodné řešení na ušetření místa v pokoji. Z předpokoje dostatečný prostor pro vjezd lůžka do koupelny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velkému množství elektrických zařízení a pomůcek na pokoji je potřeba dostatečné množství dvojzásuvek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koji signalizační zařízení pevné i mobilní pro přivolání personálu. Mobilní signalizační zařízení slouží i na přivolání personálu při pobytu klienta ve venkovním areálu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j musí být uzamykatelný, z vnitřní strany zámek nahrazen „kuličkou“ či jiným opatřením umožňujícím lehké otevření pokoje zevnitř bez nutnosti použít klíče. Zámek umožňuje odemknout pokoj personálem z venku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dvoulůžkovém pokoji jsou požadavky stejné s tím, že pro zajištění soukromí je potřeba zařídit pokoj tak, aby měl každý klient svůj kout s možností zastínění paravánem nebo mobilní stěn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žadavky na koupelny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i dvěma jednolůžkovými pokoji je jedna </w:t>
      </w:r>
      <w:r>
        <w:rPr>
          <w:rFonts w:cs="Times New Roman" w:ascii="Times New Roman" w:hAnsi="Times New Roman"/>
          <w:b/>
          <w:sz w:val="24"/>
          <w:szCs w:val="24"/>
        </w:rPr>
        <w:t>koupelna</w:t>
      </w:r>
      <w:r>
        <w:rPr>
          <w:rFonts w:cs="Times New Roman" w:ascii="Times New Roman" w:hAnsi="Times New Roman"/>
          <w:sz w:val="24"/>
          <w:szCs w:val="24"/>
        </w:rPr>
        <w:t xml:space="preserve"> se sprchou, s odděleným WC s pevnými a sklopnými madly a dvěma umyvadly s možností oddělení zástěnou či závěsem. U umyvadla musí být prostor pro odkládání hygienických potřeb včetně ručníků a osobních věcí před koupelí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chový kout je kout se spádem pro odtok vody s protiskluznou dlažbou a zástěnou s bezbariérovým vstupem (nesmí být umístěn proti vstupním dveřím). Pro bezpečnost klientů jsou vhodné baterie s regulačním termostatickým ventilem. Na zdi jsou připevněná opěrná madla a sedátko. Podle nových materiálně technických standardů pro domovy pro seniory musí velikost prostoru před koupelnou a velikost vstupních dveří umožnit přístup personálu s koupacím lůžkem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ře</w:t>
      </w:r>
      <w:r>
        <w:rPr>
          <w:rFonts w:cs="Times New Roman" w:ascii="Times New Roman" w:hAnsi="Times New Roman"/>
          <w:b/>
          <w:sz w:val="24"/>
          <w:szCs w:val="24"/>
        </w:rPr>
        <w:t xml:space="preserve"> posuvné</w:t>
      </w:r>
      <w:r>
        <w:rPr>
          <w:rFonts w:cs="Times New Roman" w:ascii="Times New Roman" w:hAnsi="Times New Roman"/>
          <w:sz w:val="24"/>
          <w:szCs w:val="24"/>
        </w:rPr>
        <w:t xml:space="preserve"> jsou uzamykatelné z každého pokoj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voulůžkového pokoje je koupelna bezbariérová, uzamykatelná zevnitř „na kuličku“ s možností přístupu personálu s koupacím lůžkem. Koupelna je vybavena umyvadlem, prostorem pro odkládání hygienických potřeb a osobních věcí před koupelí, baterie s regulačním termostatickým ventilem. WC je odděleno s pevnou nebo posuvnou příčkou z důvodu soukromí vždy s vchodem pro imobilní klienty. Součástí WC jsou pevná a sklopná mad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nkovní areál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epsaný počet parkovacích stání (min. 4 nová místa na parkování). V současném areálu není dostatek místa.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kovní altán pro kuřáky, pokud zůstane současný v areálu stávajícího domova pro seniory, je možné ho využít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lnice s přístřeškem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 na zahradní nábyt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4042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9717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12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12b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717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3c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7d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12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12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3c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7</Pages>
  <Words>1915</Words>
  <Characters>11302</Characters>
  <CharactersWithSpaces>1319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0:00Z</dcterms:created>
  <dc:creator>Soňa</dc:creator>
  <dc:description/>
  <dc:language>en-US</dc:language>
  <cp:lastModifiedBy>Čapek Roman Ing.</cp:lastModifiedBy>
  <cp:lastPrinted>2019-03-18T16:15:00Z</cp:lastPrinted>
  <dcterms:modified xsi:type="dcterms:W3CDTF">2019-10-04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