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101917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19160"/>
                          <a:chOff x="0" y="0"/>
                          <a:chExt cx="57150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5715000" cy="923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Architektonická soutěž o návrh „Sportovní hala pro tělesnou výchovu - Nová Paka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80.3pt;width:450pt;height:80.25pt" coordorigin="0,-1606" coordsize="9000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06;width:8999;height:160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591;width:8999;height:145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Architektonická soutěž o návrh „Sportovní hala pro tělesnou výchovu - Nová Paka“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Název vyhlašovatele:</w:t>
        <w:tab/>
        <w:t>Královéhradecký kra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  <w:t>Pivovarské náměstí 1245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0 03 Hradec Králové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ab/>
        <w:tab/>
        <w:tab/>
        <w:t>708 89 54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ab/>
        <w:tab/>
        <w:tab/>
        <w:t>CZ70889546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</w:r>
      <w:r>
        <w:rPr>
          <w:rFonts w:cs="Tahoma" w:ascii="Tahoma" w:hAnsi="Tahoma"/>
          <w:sz w:val="20"/>
          <w:szCs w:val="20"/>
          <w:lang w:eastAsia="en-US"/>
        </w:rPr>
        <w:t>PhDr. Jiřím Štěpánem, Ph.D., hejtman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Účastník Soutěže o návrh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34C7C6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234C7C6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předmětné soutěže o návrh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nemá v České republice nebo v zemi svého sídla v evidenci daní zachycen splatný daňový nedoplatek, </w:t>
      </w:r>
    </w:p>
    <w:p>
      <w:pPr>
        <w:pStyle w:val="Default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 xml:space="preserve">nemá v České republice nebo v zemi svého sídla splatný nedoplatek na pojistném nebo na penále na veřejné zdravotní pojištění, 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ávnění k podnikání (živnostenský list) pro oblast projektové činnosti ve výstavbě. Oprávnění k podnikání nemusí dokládat účastníci vykonávající svoji architektonickou praxi jako svobodné povolání v souladu s § 15 Zákona o výkonu povolání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 Jsou – nebo v týmu mají zařazeny takové osoby, které jsou – autorizovanými architekty v oboru architektura nebo autorizovanými inženýry v oboru pozemní stavby podle zákona č. 360/1992 Sb., o výkonu povolání autorizovaných architektů a o výkonu autorizovaných inženýrů a techniků činných ve výstavbě, ve znění pozdějších předpisů, případně autorizovanými architekty podle práva příslušného členského státu Evropského hospodářského prostoru, jehož je občanem, nebo v němž má své sídlo.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ind w:left="705" w:right="-2" w:hanging="70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2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  <w:p>
    <w:pPr>
      <w:pStyle w:val="Normal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Příloha č. 3 - Čestné prohlášení o splnění kvalifikac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B8C46E-F15E-4364-A065-C506CE804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40</Words>
  <Characters>2006</Characters>
  <CharactersWithSpaces>23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9:00Z</dcterms:created>
  <dc:creator>Gábi</dc:creator>
  <dc:description/>
  <dc:language>en-US</dc:language>
  <cp:lastModifiedBy>Bučková Jitka Mgr.</cp:lastModifiedBy>
  <cp:lastPrinted>2014-09-24T11:35:00Z</cp:lastPrinted>
  <dcterms:modified xsi:type="dcterms:W3CDTF">2019-08-15T19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