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2" wp14:anchorId="1E8062AC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5715000" cy="1066800"/>
                <wp:effectExtent l="19050" t="19050" r="19050" b="1905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6668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0" w:name="_Toc496699243"/>
                            <w:bookmarkStart w:id="1" w:name="_Toc492996400"/>
                            <w:bookmarkStart w:id="2" w:name="_Toc486857541"/>
                            <w:bookmarkStart w:id="3" w:name="_Toc496699243"/>
                            <w:bookmarkStart w:id="4" w:name="_Toc492996400"/>
                            <w:bookmarkStart w:id="5" w:name="_Toc486857541"/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6" w:name="_Toc496699243"/>
                            <w:bookmarkStart w:id="7" w:name="_Toc492996400"/>
                            <w:bookmarkStart w:id="8" w:name="_Toc48685754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rchitektonická soutěž o návrh „</w:t>
                            </w:r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Sportovní hala pro tělesnou výchovu - Nová Paka“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-0.35pt;margin-top:15.4pt;width:449.95pt;height:83.95pt;mso-wrap-style:square;v-text-anchor:top" wp14:anchorId="1E8062AC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</w:r>
                      <w:bookmarkStart w:id="9" w:name="_Toc496699243"/>
                      <w:bookmarkStart w:id="10" w:name="_Toc492996400"/>
                      <w:bookmarkStart w:id="11" w:name="_Toc486857541"/>
                      <w:bookmarkStart w:id="12" w:name="_Toc496699243"/>
                      <w:bookmarkStart w:id="13" w:name="_Toc492996400"/>
                      <w:bookmarkStart w:id="14" w:name="_Toc486857541"/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5" w:name="_Toc496699243"/>
                      <w:bookmarkStart w:id="16" w:name="_Toc492996400"/>
                      <w:bookmarkStart w:id="17" w:name="_Toc486857541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rchitektonická soutěž o návrh „</w:t>
                      </w:r>
                      <w:bookmarkEnd w:id="15"/>
                      <w:bookmarkEnd w:id="16"/>
                      <w:bookmarkEnd w:id="17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Sportovní hala pro tělesnou výchovu - Nová Paka“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Název vyhlašovatele:</w:t>
        <w:tab/>
        <w:t>Královéhradecký kra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IČ: </w:t>
        <w:tab/>
        <w:tab/>
        <w:tab/>
        <w:tab/>
        <w:t>70889546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stoupen: </w:t>
        <w:tab/>
      </w:r>
      <w:r>
        <w:rPr>
          <w:rFonts w:eastAsia="Times New Roman" w:cs="Tahoma" w:ascii="Tahoma" w:hAnsi="Tahoma"/>
          <w:sz w:val="20"/>
          <w:szCs w:val="20"/>
        </w:rPr>
        <w:t>PhDr. Jiřím Štěpánem, Ph.D., hejtman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Účastník Soutěže o návrh (dále jen „Účastník“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F7AE1EF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 wp14:anchorId="3F7AE1E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ašuji / prohlašujeme tím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jsme tuzemskými dodavateli nebo dodavateli, kteří mají sídlo v členském státě Evropské unie, Evropského hospodářského prostoru nebo Švýcarské konfederace, nebo mají sídlo v jiném státě, který má s Českou republikou nebo Evropskou unií uzavřenu mezinárodní smlouvu zaručující přístup dodavatelům z těchto států k zadávané veřejné zakázc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se výše uvedený účastník soutěže bezprostředně nepodílel na přípravě soutěžního zadání a na vyhlášení soutěž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výše uvedený účastník soutěže není řádným členem nebo náhradníkem poroty, sekretářem poroty, přezkušovatelem soutěžních návrhů nebo přizvaným znalcem poroty této soutěže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sz w:val="20"/>
          <w:szCs w:val="20"/>
        </w:rPr>
      </w:pPr>
      <w:bookmarkStart w:id="18" w:name="_GoBack"/>
      <w:r>
        <w:rPr>
          <w:rFonts w:cs="Tahoma" w:ascii="Tahoma" w:hAnsi="Tahoma"/>
          <w:sz w:val="20"/>
          <w:szCs w:val="20"/>
        </w:rPr>
        <w:t>že výše uvedený účastník soutěže není zákonným partnerem, příbuzným, sešvagřeným v prvním stupni, trvalým projektovým partnerem, bezprostředním nadřízeným či spolupracovníkem osob, které se zúčastnily vypracování předmětu soutěže a vypsání soutěže, nebo řádných členů nebo náhradníků poroty, sekretáře poroty, přezkušovatele soutěžních návrhů nebo přizvaných znalců poroty této soutěže, kteří jsou uvedeni v soutěžních podmínkách této soutěže. Nejsou členy samosprávných orgánů zadavatele a za</w:t>
        <w:softHyphen/>
        <w:t>městnanci úřadů zadavatele nebo právnických osob zřízených zadavatelem, kteří se podíleli na projednávání a schvalování soutěžních podmínek, soutěžního zadání anebo se budou podílet na projednávání a schvalování výsledků soutěže, výsledků řízení o zadání zakázky v návaznosti na soutěž a výsledků zakázky zadané v návaz</w:t>
        <w:softHyphen/>
        <w:t>nosti na soutěž.</w:t>
      </w:r>
      <w:bookmarkEnd w:id="18"/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a příjmení</w:t>
      </w:r>
      <w:r>
        <w:rPr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 a razítk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67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účastníka soutěže – fyzické osob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bo osoby oprávněné jednat jménem účastníka soutěže – právnické osob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bo osoby oprávněné jednat za účastníka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 xml:space="preserve">Příloha č. 2 – Čestné prohlášení </w:t>
    </w:r>
    <w:r>
      <w:rPr>
        <w:rFonts w:cs="Tahoma" w:ascii="Tahoma" w:hAnsi="Tahoma"/>
        <w:b/>
        <w:sz w:val="24"/>
        <w:szCs w:val="24"/>
      </w:rPr>
      <w:t xml:space="preserve">o splnění podmínek </w:t>
    </w:r>
  </w:p>
  <w:p>
    <w:pPr>
      <w:pStyle w:val="Normal"/>
      <w:spacing w:lineRule="auto" w:line="240" w:before="0" w:after="0"/>
      <w:ind w:left="1416" w:firstLine="285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 xml:space="preserve">pro účast v soutěži o návr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60b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60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95f8f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60bf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44EAB-4346-4D99-9F4A-DF7829A36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4</Words>
  <Characters>1622</Characters>
  <CharactersWithSpaces>189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0:00Z</dcterms:created>
  <dc:creator>Dagmar Fialová</dc:creator>
  <dc:description/>
  <dc:language>en-US</dc:language>
  <cp:lastModifiedBy>Bučková Jitka Mgr.</cp:lastModifiedBy>
  <cp:lastPrinted>2015-06-17T13:01:00Z</cp:lastPrinted>
  <dcterms:modified xsi:type="dcterms:W3CDTF">2019-09-25T2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