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1906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90520"/>
                          <a:chOff x="0" y="0"/>
                          <a:chExt cx="571500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5715000" cy="895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Tahoma" w:hAnsi="Tahoma" w:eastAsia="" w:cs="Tahoma"/>
                                </w:rPr>
                                <w:t>Architektonická soutěž o návrh „Sportovní hala pro tělesnou výchovu - Nová Paka“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93.8pt;width:450pt;height:93.75pt" coordorigin="0,-1876" coordsize="9000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76;width:8999;height:18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91;width:8999;height:14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Tahoma" w:hAnsi="Tahoma" w:eastAsia="" w:cs="Tahoma"/>
                          </w:rPr>
                          <w:t>Architektonická soutěž o návrh „Sportovní hala pro tělesnou výchovu - Nová Paka“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yhlašovatele:</w:t>
        <w:tab/>
        <w:t>Královéhradecký kraj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00 03 Hradec Králové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ab/>
        <w:t xml:space="preserve">708 89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546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  <w:t>CZ70889546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PhDr. Jiřím Štěpánem, Ph.D., hejtmanem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ruh řízení:</w:t>
        <w:tab/>
        <w:tab/>
        <w:tab/>
        <w:t>Soutěž o návrh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658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140"/>
        <w:gridCol w:w="754"/>
        <w:gridCol w:w="1123"/>
        <w:gridCol w:w="850"/>
        <w:gridCol w:w="990"/>
        <w:gridCol w:w="2428"/>
      </w:tblGrid>
      <w:tr>
        <w:trPr/>
        <w:tc>
          <w:tcPr>
            <w:tcW w:w="5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uvádí se název, pod kterým je právnická nebo fyzická osoba zapsána do obchodního rejstříku)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právnická osoba nezapsaná v obchodním rejstříku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fyzická osoba nezapsaná v obchodním rejstříku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právnická osoba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Místo podnikání nebo trvalý poby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fyzická osoba, místem podnikání je adresa zapsaná jako místo podnikání v obchodním rejstříku nebo v jiné zákonem upravené evidenci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pouze právnická osoba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účastníka soutěže – fyzické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nebo osoby oprávněné jednat jménem účastníka soutěže – právnické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nebo osoby oprávněné jednat za uchazeče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Mkatabulky"/>
        <w:tblpPr w:bottomFromText="0" w:horzAnchor="margin" w:leftFromText="141" w:rightFromText="141" w:tblpX="0" w:tblpY="1693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037"/>
        <w:gridCol w:w="1293"/>
        <w:gridCol w:w="646"/>
        <w:gridCol w:w="899"/>
        <w:gridCol w:w="489"/>
        <w:gridCol w:w="951"/>
        <w:gridCol w:w="3586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Autoři návrhu</w:t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"/>
        <w:gridCol w:w="1061"/>
        <w:gridCol w:w="8"/>
        <w:gridCol w:w="1688"/>
        <w:gridCol w:w="9"/>
        <w:gridCol w:w="572"/>
        <w:gridCol w:w="1421"/>
        <w:gridCol w:w="707"/>
        <w:gridCol w:w="854"/>
        <w:gridCol w:w="2690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poluautoři návrhu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1064"/>
        <w:gridCol w:w="1559"/>
        <w:gridCol w:w="647"/>
        <w:gridCol w:w="1601"/>
        <w:gridCol w:w="648"/>
        <w:gridCol w:w="936"/>
        <w:gridCol w:w="2383"/>
      </w:tblGrid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0"/>
                <w:lang w:val="cs-CZ" w:eastAsia="en-US" w:bidi="ar-SA"/>
              </w:rPr>
              <w:t>Spolupracovníci</w:t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3E0F2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Příloha č. 1 – Krycí lis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3DCAF-8A28-4992-BCD4-9687F5E37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563</Words>
  <Characters>3325</Characters>
  <CharactersWithSpaces>388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Dagmar Fialová</dc:creator>
  <dc:description/>
  <dc:language>en-US</dc:language>
  <cp:lastModifiedBy>Bučková Jitka Mgr.</cp:lastModifiedBy>
  <cp:lastPrinted>2014-10-30T11:22:00Z</cp:lastPrinted>
  <dcterms:modified xsi:type="dcterms:W3CDTF">2019-06-18T1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