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 w:val="28"/>
          <w:szCs w:val="28"/>
        </w:rPr>
        <w:t>Technické podmínky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>Příloha č. 2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VZ: Vybavení ONN pro návaznou péči – High resolution manometrie</w:t>
      </w:r>
    </w:p>
    <w:p>
      <w:pPr>
        <w:pStyle w:val="Annotationtext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pis přístroje/Název přístroje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Komplexní systém pro monitorování, záznam a analýzu tlaků a propulzivní peristaltiky gastrointestinálního traktu ve vysokém rozlišení (tzv. high-resolution manometrie / HRM) - manometrie jícnu ve vysokém rozlišení a 3D manometrie anorektální oblasti ve vysokém rozlišení včetně zátěžových funkcí svěračů, s možností dalšího rozšíření o 3D monitoring dolního jícnového svěrače. Systém dále zahrnuje ambulatorní měření pH jícnu a měřením intralumenového odporu jícn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žadavky na manometrii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ystém založený na polovodičové technologii snímá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ícnová sonda - měření ve vysokém rozlišení (HRM), min. 36 měřicích kanálů po 12 senzorech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Průměr jícnové sondy max. 5 m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inimální počet použití jícnové sondy 200 měře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Anorektální 3D sonda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- měření ve vysokém rozlišení (HRM), min. 16 měřicích kanálů po 16 senzorech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Průměr anorektální 3D sondy max. 12 m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inimální počet použití 3D anorektální sondy 200 měře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oftware k obsluze měření, automatické analýze naměřených dat, archivaci a exportu dat, umožňující aplikaci nejnovějších nore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oftwarová kompatibilita s poptávaným systémem pro monitoraci pH a impedance jícnu (přenos naměřených anatomických poměrů pacienta do obslužného software pro pH metr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žadavky na monitoring pH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ystém pro monitoring pH a impedance jícnu vč. příslušenstv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Doba měření nastavitelná od 24 do 48 hodin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ěření pH pomocí 1 nebo 2 kanál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ěření impedance jícnu 6 kanály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Možnost záznamu událostí pomocí tlačítek (např. čas jídla, změna polohy, symptomy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Cs/>
                <w:lang w:eastAsia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ar-SA" w:bidi="ar-SA"/>
              </w:rPr>
              <w:t>Připojení systému k PC přes USB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Cs/>
                <w:lang w:eastAsia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oftwarová kompatibilita a možnost přenosu dat z poptávané high-resolution manometrie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  <w:t>Software pro stahování a automatickou analýzu naměřených dat, archivaci a export dat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Kalibrační trubice a kalibrační set pro monitoring pH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ar-SA" w:bidi="ar-SA"/>
              </w:rPr>
              <w:t>Požadavky ostatní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lang w:eastAsia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Katétry k pořizovanému systému vedené v sazebníku ZU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 xml:space="preserve">Kompletní ovládací PC stanice pro správu systému, min. konfigurace CPU Intel Core i5-4460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GB RAM, 256 GB SSD, DVD RW, 4x USB, LAN. Operační systém Win 10 Pro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Displej LCD dotykový min. 21“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serová tiskárna barevná se síťovým portem, používající v ČR běžně dostupný spotřební materiál. Optický válec musí být součástí tonerové kazety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záložní zdroj UPS umožňující bezpečně dokončit právě probíhající měřicí proceduru včetně uložení výsledk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Vozík s bržděnými kolečky a izolovaným transformátore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stalační práce a služby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ruka na všechny komponenty dodávky min. 24 měsíc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Instalace a zaškolení obsluhujícího personál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  <w:t>Po domluvě se zadavatelem možná asistence aplikačního specialisty při prvních výkonech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lang w:eastAsia="ar-SA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částí nabídky bu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hlášení o shod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utorizace výrobce k distribuci a servisu nabízené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ávod k obsluze v českém jazy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klad osvědčující způsobilost k prodeji, distribuci a servisu zdravotnických prostředků (doklad o registraci dle z. č. 268/2014 Sb. o zdravotnických prostředcích) pro dodavatele a doklad o notifikaci ZP dle z. č. 268/2014 S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i předání zdravotnického prostředku požadujeme (obsaženo v ceně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prava, stěhování na místo na příslušné klinické pracovišt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alace, uvedení do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ředvedení přístroje, provedení funkční zkoušky a vstupní validace dodané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truktáž dle zákona č. 268/2014 Sb., o zdravotnických prostředcích musí provádět osoba pověřená výrobcem), případně zaškolení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dání příslušné dokumentace (prohlášení o shodě, návod k obsluze v tištěné i elektronické podobě (např. CD, Flash disk, apod.), protokoly z provedených zkoušek a měření, vyplněný formulář Seznam dodané techni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jištění zálohy systému a dat v PC na dedikovaný disk v součinnosti s útvarem ICT zadav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avidelné prohlídky, validace, revize a opravy prováděné v rámci platné záruční doby bezplatně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videlná bezpečnostně technická kontrola dle z. 268/2014 Sb., o zdravotnických prostřed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avidelné prohlídky a validace přístroje 1x roč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A6385-4C67-4D5E-A131-8D5DCCDAA3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CAB9B0-823B-47D3-B175-70A53A550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1:00Z</dcterms:created>
  <dc:creator/>
  <dc:description/>
  <dc:language>en-US</dc:language>
  <cp:lastModifiedBy/>
  <dcterms:modified xsi:type="dcterms:W3CDTF">2019-10-1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