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Čestné prohlášení prokazující splnění technických kvalifikačních předpokla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Seznam uskutečněných dodáv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SČ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dodavatel v rámci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Dodávky tonerů 2020-2021“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 v posledních 2 letech řádně a včas dodávala originální tonery v rámci tzv. náhradního plnění: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É Dodáv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(název, adresa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k doplnění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 dodávky, rozsah – průměrný počet dodávaných originálních tonerů měsíčně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k doplnění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v Kč včetně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k doplnění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nebo období dodávek (ve formátu MM/RRRR až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k doplnění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(jméno, příjmení, funkce, telefon, email), u které je možné dodávku významné zakázky ověřit včetně zjištění referenc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k doplnění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soba oprávněná zastupova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k doplně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užijte tuto tabulku tolikrát, kolik významných dodávek uvádí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</w:rPr>
      <w:t>Příloha č. 5 zadávací dokumenta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05ca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5c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5cab"/>
    <w:rPr/>
  </w:style>
  <w:style w:type="character" w:styleId="TextpoznpodarouChar" w:customStyle="1">
    <w:name w:val="Text pozn. pod čarou Char"/>
    <w:basedOn w:val="DefaultParagraphFont"/>
    <w:link w:val="Footnote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5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6aea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05cab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5ca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60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05cab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605c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6a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934A5E-3525-4B06-8A1D-3DB101FEAB66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84d333a1-16ff-4112-9e5f-d60bf71a1e9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94E954-926F-40A4-A3A6-0605FC2B7A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0FFE-AA07-4DE6-B1F7-A7904F5FF6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6:00Z</dcterms:created>
  <dc:creator>Vojáček Matyáš</dc:creator>
  <dc:description/>
  <dc:language>en-US</dc:language>
  <cp:lastModifiedBy>Jiří Sál</cp:lastModifiedBy>
  <dcterms:modified xsi:type="dcterms:W3CDTF">2019-09-04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