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24 – </w:t>
            </w:r>
            <w:r>
              <w:rPr>
                <w:b/>
                <w:iCs/>
              </w:rPr>
              <w:t>Sociální rehabilitace – osoby s mentálním postižením a duševním onemocněním – Náchodsko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Za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Dr. Jiří Štěpán, Ph.D.,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>Zastoupený: Mgr. Lukáš Nohejl, jednatel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 a 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5T17:30:00Z</dcterms:modified>
  <cp:revision>1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