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>Dílčí část 2 - Podpora samostatného bydlení - osoby s mentálním postižením - Královéhradecko</w:t>
            </w:r>
            <w:r>
              <w:rPr/>
              <w:t>“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09:48:00Z</dcterms:modified>
  <cp:revision>5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