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r>
              <w:rPr>
                <w:b/>
                <w:bCs/>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60a ZSS – Intervenční centra;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rPr/>
      </w:pPr>
      <w:r>
        <w:rPr/>
        <w:t xml:space="preserve">Předmětem této Smlouvy bude závazek veřejné služby spočívající v poskytování služby sociální </w:t>
      </w:r>
      <w:r>
        <w:rPr>
          <w:rFonts w:cs="Arial"/>
          <w:bCs/>
        </w:rPr>
        <w:t>prevence - intervenční centra pro oběti domácího násilí ambulantní formou v Hradci Králové, případně terénní formou pro Královéhradecký kraj, s požadovanou minimální denní kapacitou 16 intervencí.</w:t>
      </w:r>
      <w:r>
        <w:rPr/>
        <w:t xml:space="preserve"> Zajištění služby intervenční centra představuje komplexní zajištění služeb k dosažení stabilizace situace osob cílové skupiny směřující k udržení samostatnosti, nezávislosti a soběstačnosti osob cílové skupiny. Hlavní cíle služby směřují k prevenci sociálního vyloučení osob cílové skupiny ze společnosti, trhu práce a bydlení prostřednictvím krizové intervence, psychologického a právního poradenství, dále cíle směřují k udržení a rozvoji spolupráce v rámci multidisciplinárních týmů a předávání uživatelů do návazných sociálních služeb a posilováním informování veřejnosti o problematice domácího násilí:</w:t>
      </w:r>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16 intervencí</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60a</w:t>
      </w:r>
      <w:r>
        <w:rPr/>
        <w:t xml:space="preserve"> ZSS a § </w:t>
      </w:r>
      <w:r>
        <w:rPr>
          <w:bCs/>
        </w:rPr>
        <w:t>25a</w:t>
      </w:r>
      <w:r>
        <w:rPr/>
        <w:t xml:space="preserve">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počet činí 5 účastníků, tj. počet uživatelů služby, kteří odpovídají definici indikátoru     6 00 00 Celkový počet účastníků dle Obecné části pravidel pro žadatele a příjemce v rámci OPZ. </w:t>
      </w:r>
    </w:p>
    <w:p>
      <w:pPr>
        <w:pStyle w:val="Heading3"/>
        <w:ind w:left="567" w:hanging="708"/>
        <w:rPr/>
      </w:pPr>
      <w:r>
        <w:rPr/>
        <w:t xml:space="preserve">Tento </w:t>
      </w:r>
      <w:r>
        <w:rPr>
          <w:szCs w:val="24"/>
        </w:rPr>
        <w:t>počet činí 200 osob; tj. počet uživatelů služby, kteří odpovídají definici indikátoru 6 70 10 Využívání podpořených služeb dle Obecné části pravidel pro žadatele a příjemce v rámci Operačního programu Zaměstnanost.</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Pro zjištění míry naplnění indikátorů výstupů se počítá průměr cílových hodnot indikátorů výstupů, tj. kapacita v čl. 2.1.1 a počet účastníků dle č. 3.2.1. Překročení cílové hodnoty jednotlivých indikátorů výstupů bude zohledněno maximálně v míře 120 %. Minimální míra splnění indikátorů výstupů je po provedení součtu dle tohoto odstavce 85%.</w:t>
      </w:r>
    </w:p>
    <w:p>
      <w:pPr>
        <w:pStyle w:val="Heading3"/>
        <w:ind w:left="567" w:hanging="708"/>
        <w:rPr/>
      </w:pPr>
      <w:r>
        <w:rPr/>
        <w:t>Minimální míra splnění indikátorů dle článku 3.2.2. je 75%.</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Místem poskytování služeb je Královéhradecký kraj.</w:t>
      </w:r>
    </w:p>
    <w:p>
      <w:pPr>
        <w:pStyle w:val="Normal"/>
        <w:ind w:left="0" w:hanging="0"/>
        <w:rPr/>
      </w:pPr>
      <w:r>
        <w:rPr/>
      </w:r>
    </w:p>
    <w:p>
      <w:pPr>
        <w:pStyle w:val="Heading1"/>
        <w:ind w:left="709" w:hanging="1844"/>
        <w:rPr/>
      </w:pPr>
      <w:r>
        <w:rPr/>
        <w:t>Platba za služby</w:t>
      </w:r>
    </w:p>
    <w:p>
      <w:pPr>
        <w:pStyle w:val="Heading2"/>
        <w:ind w:left="567" w:hanging="567"/>
        <w:rPr/>
      </w:pPr>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3"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3"/>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4" w:name="_Ref230054358"/>
      <w:r>
        <w:rPr/>
        <w:t>Závazek veřejné služby Poskytovatele spočívající v zajištění služeb dle této Smlouvy nepředpokládá žádné jiné příjmy Poskytovatele v souvislosti s realizací předmětu plnění dle této Smlouvy, vyjma:</w:t>
      </w:r>
      <w:bookmarkEnd w:id="4"/>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tab/>
        <w:tab/>
        <w:tab/>
        <w:tab/>
        <w:tab/>
        <w:tab/>
        <w:t>hejt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p>
    <w:p>
      <w:pPr>
        <w:pStyle w:val="Normal"/>
        <w:rPr>
          <w:i/>
          <w:i/>
        </w:rPr>
      </w:pPr>
      <w:bookmarkStart w:id="5" w:name="_GoBack"/>
      <w:bookmarkEnd w:id="5"/>
      <w:r>
        <w:rPr>
          <w:i/>
        </w:rPr>
        <w:t xml:space="preserve">Poskytovatel zajistí poskytování služby dle této Smlouvy dle následujících kritérií: </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Provozní doba ambulantní formy v minimálním rozsahu 34 hodin týdně.</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Zajištění minimální denní kapacity 16 intervencí.</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Zajištění okamžité kapacity 2 pracovníků vykonávajících odbornou činnost v sociálních službách dle § 115 odst. 1 ZSS.</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Poskytnutí služby terénní formou pro Královéhradecký kraj v odůvodněných případech.</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Minimální zajištění pracovníků vykonávajících odbornou činnost v sociálních službách dle § 115 odst. 1 ZSS, tj. průměrný přepočtený počet pracovníků 4 úvazky za období realizace smlouvy.</w:t>
      </w:r>
    </w:p>
    <w:p>
      <w:pPr>
        <w:pStyle w:val="ListParagraph"/>
        <w:numPr>
          <w:ilvl w:val="0"/>
          <w:numId w:val="5"/>
        </w:numPr>
        <w:tabs>
          <w:tab w:val="clear" w:pos="708"/>
          <w:tab w:val="left" w:pos="1134" w:leader="none"/>
        </w:tabs>
        <w:suppressAutoHyphens w:val="true"/>
        <w:spacing w:lineRule="auto" w:line="240" w:before="60" w:after="60"/>
        <w:contextualSpacing/>
        <w:rPr/>
      </w:pPr>
      <w:r>
        <w:rPr>
          <w:rFonts w:eastAsia="Calibri" w:cs="Palatino Linotype"/>
          <w:i/>
          <w:szCs w:val="22"/>
        </w:rPr>
        <w:t>Zajištění ambulantního provozu pracoviště Hradec Králov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7</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81E586-532C-4E29-861D-A546449C7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7</Pages>
  <Words>7677</Words>
  <Characters>45296</Characters>
  <CharactersWithSpaces>52868</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0:00Z</dcterms:created>
  <dc:creator>rbrychtova@holec-advokati.cz</dc:creator>
  <dc:description/>
  <dc:language>en-US</dc:language>
  <cp:lastModifiedBy>ladislav.base</cp:lastModifiedBy>
  <cp:lastPrinted>2018-02-06T12:49:00Z</cp:lastPrinted>
  <dcterms:modified xsi:type="dcterms:W3CDTF">2019-10-04T09: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