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5 – </w:t>
            </w:r>
            <w:r>
              <w:rPr>
                <w:b/>
                <w:iCs/>
              </w:rPr>
              <w:t>Azylové domy – osoby bez přístřeší, rodiče s dětmi - Trutnovsko</w:t>
            </w:r>
            <w:r>
              <w:rPr/>
              <w:t>“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  <w:bookmarkStart w:id="0" w:name="_GoBack"/>
            <w:bookmarkEnd w:id="0"/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08:21:00Z</dcterms:modified>
  <cp:revision>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