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III/2851 Vilantice – Dubenec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851 Vilantice – Dubenec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0</Words>
  <Characters>3779</Characters>
  <CharactersWithSpaces>4411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Eva Vortelová</cp:lastModifiedBy>
  <cp:lastPrinted>2016-07-22T05:08:00Z</cp:lastPrinted>
  <dcterms:modified xsi:type="dcterms:W3CDTF">2019-09-23T12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