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ČESTNÉ PROHLÁŠENÍ KE STŘETU ZÁJMŮ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2"/>
                <w:lang w:val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4"/>
                <w:szCs w:val="22"/>
                <w:lang w:val="cs-CZ" w:bidi="ar-SA"/>
              </w:rPr>
              <w:t xml:space="preserve">Rekonstrukce Škroupova domu“ – PD 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Královéhradecký kraj, Pivovarské náměstí 1245, 500 03 Hradec Králové, 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á, níže podepsaný účastník zadávacího řízení tímto </w:t>
      </w:r>
      <w:bookmarkStart w:id="0" w:name="_GoBack"/>
      <w:bookmarkEnd w:id="0"/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prohlašuji, že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jsem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 dne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[jméno, příjmení – 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[funkce – doplní dodavatel]</w:t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Příloha č. 6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80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7:00Z</dcterms:created>
  <dc:creator>Jitka Bučková</dc:creator>
  <dc:description/>
  <dc:language>en-US</dc:language>
  <cp:lastModifiedBy>Zeinerová Věra Ing.</cp:lastModifiedBy>
  <cp:lastPrinted>2018-02-09T08:28:00Z</cp:lastPrinted>
  <dcterms:modified xsi:type="dcterms:W3CDTF">2019-09-13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