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lužb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ské noviny U nás v kraji „na klíč“ – redakční zpracování, korektura, grafika a tisk, distribuce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Eva Joukl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702 209 364,  495 817 128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ejoukl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za 600 000 kusů krajského periodik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za 600 000 kusů krajského periodik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ukl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9:00Z</dcterms:created>
  <dc:creator>Jitka Bučková</dc:creator>
  <dc:description/>
  <cp:keywords/>
  <dc:language>en-US</dc:language>
  <cp:lastModifiedBy>Jitka Bučková</cp:lastModifiedBy>
  <dcterms:modified xsi:type="dcterms:W3CDTF">2014-02-26T11:23:00Z</dcterms:modified>
  <cp:revision>5</cp:revision>
  <dc:subject/>
  <dc:title/>
</cp:coreProperties>
</file>