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  <w:szCs w:val="24"/>
        </w:rPr>
        <w:t xml:space="preserve">Technická specifikace osobní vozidla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 ks osobní vozidla s níže uvedenou specifikací: </w:t>
      </w:r>
      <w:r>
        <w:rPr>
          <w:rFonts w:cs="Calibri" w:ascii="Calibri" w:hAnsi="Calibri"/>
          <w:b/>
          <w:kern w:val="2"/>
        </w:rPr>
        <w:t xml:space="preserve">Rok výroby 2013, 2014 </w:t>
      </w:r>
    </w:p>
    <w:p>
      <w:pPr>
        <w:pStyle w:val="Normal"/>
        <w:spacing w:lineRule="auto" w:line="360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roserie pětimístná dvouprostorová, pětidvéřová  barva stříbrná metalíza, případně bílá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délka minimálně  4400 m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šířka minimálně  1650 m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rozvor minimálně   2550 m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otor vznětový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výkon motoru minimálně  60 k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halační norma EU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zdy kapalinové dvouokruhové – kotoučové nebo bubnové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vodovka mechanická pětistupňová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neumatiky o  rozměru  minimálně 14“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BS včetně MS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ční airbagy vpřed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rbag řidiče a spolujezd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obilizé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ní mlhové světlomet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rušení přívodu paliva při náraz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lavové opěrky u všech sedadel , vpředu výškově stavitelné( tři opěrky vzadu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říbodové, výškově nastavitelné př. bezp. pás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olant  nastavitelný a ovládáním pro radi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strojový panel s multifunkčním ukazatele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kládací schránka  u spolujezdc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větlení zavazadlového prostor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ní stěrače s cyklovačem a volbou frekven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ní stěrač s ostřikovače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zervní kolo ocelové s jízdním obutím (plnohodnotné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středová konzola se zásuvkou 12V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ištění hrdla palivové nádrž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trální zamykání s dálkovým ovládání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lektrické  ovládání oken minimálně vpřed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ádio  minimálně s CD přehrávače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nimálně  4 reproduktor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ónovaná skl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vnitřní cirkulace vzduchu (pylový filtr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škově nastavitelné sedadlo řidič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k stříbrné nebo jiné barv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vinná výbava – lékárna, trojúhelník, lano, ves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pače nečistot – přední a zadn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chanické zabezpečení řadící páky (Construct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umové kober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imatiza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maximální kombinovaná spotřeba dle TP do 5l/100 k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la z lehkých slitin min.15“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gnalizace parkování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ketní opěrka vpředu i vzad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nější zpětná zrcátka konvexn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vě vnitřní světl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škové seřizování obou předních sedade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1 kus osobní vozidlo s níže uvedenou technickou specifikací: rok výroby 2013, 201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roserie pětimístná dvouprostorová, pětidveřová, barva černá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nimální délka  4660 m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nimální šířka 1760m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nimální rozvor  2 650 m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otor vznětový přeplňovaný, min. čtyřválec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halační norma EU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výkon motoru minimálně  </w:t>
      </w:r>
      <w:r>
        <w:rPr>
          <w:rFonts w:cs="Calibri" w:ascii="Calibri" w:hAnsi="Calibri"/>
          <w:b/>
          <w:sz w:val="22"/>
          <w:szCs w:val="22"/>
        </w:rPr>
        <w:t>120</w:t>
      </w:r>
      <w:r>
        <w:rPr>
          <w:rFonts w:cs="Calibri" w:ascii="Calibri" w:hAnsi="Calibri"/>
        </w:rPr>
        <w:t xml:space="preserve"> k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zdy kotoučové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převodovka </w:t>
      </w:r>
      <w:r>
        <w:rPr>
          <w:rFonts w:cs="Calibri" w:ascii="Calibri" w:hAnsi="Calibri"/>
          <w:b/>
          <w:sz w:val="22"/>
          <w:szCs w:val="22"/>
        </w:rPr>
        <w:t>automatická</w:t>
      </w:r>
      <w:r>
        <w:rPr>
          <w:rFonts w:cs="Calibri" w:ascii="Calibri" w:hAnsi="Calibri"/>
        </w:rPr>
        <w:t>, min. pětistupňová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neumatiky o  rozměru minimálně “ 17“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la z lehkých sliti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rbag řidiče a  spolujezdc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ční airbag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lavové airbag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BS, EDS, ESP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rušení přívodu paliva při náraz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říbodové výškově nastavitelné přední bezp.  pásy s přitahovač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ěrky hlavy </w:t>
      </w:r>
      <w:r>
        <w:rPr>
          <w:rFonts w:cs="Calibri" w:ascii="Calibri" w:hAnsi="Calibri"/>
          <w:color w:val="000000"/>
        </w:rPr>
        <w:t>na všech sedadlech minimálně vpředu nastavitelné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logenové světlomety s ostřikování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ní mlhové světlomet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imatizovaná odkládací schránk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strojový panel s multifunkčním ukazatelem (palubní počítač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</w:rPr>
        <w:t>dálkové ovládání centrálního zamykání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imatizace s elektronickou regulací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tavitelné sedadlo pro řidič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ektricky ovládaná a vyhřívaná zrcátk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ektrické ovládání oken vpředu a vzad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oduktory vpředu i vzadu (minimálně 8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ádio minimálně s CD přehrávače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arm s hlídáním vnitřního prostor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signalizace vzdálenosti při </w:t>
      </w:r>
      <w:r>
        <w:rPr>
          <w:rFonts w:cs="Calibri" w:ascii="Calibri" w:hAnsi="Calibri"/>
          <w:color w:val="000000"/>
        </w:rPr>
        <w:t>parkování minimálně vzad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hřívané trysky ostřikovače čelního skl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ištění hrdla palivové nádrž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ónovaná skla, povinná výbava – lékárna, trojúhelník, lano, vest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</w:rPr>
        <w:t>lapače nečistot – přední a zadní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chanické zabezpečení řadící páky (Construct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umové koberc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zervní kolo ocelové s jízdním obutí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ximální kombinovaná spotřeba dle TP do 6l/100 k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omatická převodovk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budovaná navigac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mpoma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řikovače světlometů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závislé a přídavné topení (předehřívání motoru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 ks osobní vozidlo s níže uvedenou technickou specifikací:  rok výroby 2013, 2014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Karoserie pětimístná dvouprostorová, pětidvéřová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Délka minimálně 4480 mm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Šířka minimálně 1760 mm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Rozvor minimálně 2550 mm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Motor vznětový, minimálně 98  kW a minimálně čtyřválec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Exhalační norma minimálně EU 5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Barva karoserie stříbrná metalíza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Barva interiéru černá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Převodovka 6-stupňová, automatická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Maximální kombinovaná spotřeba dle TP do 6 litrů /100 km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Kola z lehké slitiny 17“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Navigační systém s integrovanými mapovými podklady – Evropa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Komfortní telefonování s hlasovým ovládáním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Přední mlhové světlomety s funkcí přisvícení do zatáčky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Boční airbagy vpředu a vzadu, hlavový a kolenní airbag řidiče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Parking assistant – parkovací senzory vpředu a vzadu a navigaci s detekcí jízdní dráhy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Zadní stěrač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Vnitřní zpětné zrcátko s automatickým stmíváním proti oslnění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Driver aktivity assistant, Lane assistant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Dvouzónová klimatizace s elektronickou regulací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12   V zásuvka v zavazadlovém prostoru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Světla na čtení vpředu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8 reproduktorů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Anténa s příjmem AM/FM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Asistent rozjezdu do kopce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Povinná výbava-lékárna, trojúhelník, lano, vesta atd.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Lapače nečistot přední  i zadní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Boční a zadní okna tónovaná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Centrální zamykání s dálkovým ovládáním (SAFE systém)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Uzamykatelné zabezpečení řadící páky v poloze zařazené „zpátečky“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Chlazená schránka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Elektrické ovládání oken vpředu a vzadu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Elektrické přídavné topení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ESC, ABS, EDS, ESP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Dvojité světlomety a denní svícení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Hlavové opěrky vpředu, hlavové opěrky zadní na všech sedadlech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Imobilizér elektronický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Intervalový spínač stěračů seřiditelný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Kotoučové brzdy  na všech kolech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Loketní opěrka vpředu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Kosmetická zrcátka vlevo i vpravo se světlem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Odjištění víka zadních výklopných dveří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Odkládací paket, odkládací schránka na brýle, schránka pod sedadlem řidiče, síťový program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Odkládací schránka v kufru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Ovladač pro rádio na volantu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Úchyty pro dětskou sedačku pro systém ISO  FIX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Rádio s CD mechanikou a zdířkou pro SD-karty, MP 3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Dálková regulace polohy světlometu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Optická a akustická kontrola zapnutí bezpečnostního pásu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Osvětlení zavazadlového prostoru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Sada nářadí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Schránka na brýle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Spínač denního jízdního osvětlení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Střední konzola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Tempomat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Ukazatel nedostatku kapaliny v nádobce ostřikovače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Varovná světla (dveře)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Vnitřní zpětné zrcátko se senzorem vlhkosti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Vnější zpětná zrcátka elektricky nastavitelná, vyhřívaná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Vyhřívání předních sedadel s oddělenou regulací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Zadní sedadlo nedělené, zadní opěradlo s loketní opěrkou dělené a sklopné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Zakrytí zavazadlového prostoru odklopné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Čelní sklo tónované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Vyhřívané trysky ostřikovače čelního skla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Rezervní kolo ocelové s jízdním obutím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Textilní koberce s gumovými, vkládanými například na zimní období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Výplň dveří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Hlavice řadící páky z kůže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Madlo ruční brzdy z kůže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Multifunkční volant kožený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Normální sedadla vpředu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Pedálové ústrojí „Standard“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Zakrytí řadicí páky z koženky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Exteriér :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Pneumatiky 205/55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Vnější zpětné zrcátko a další díly v barvě vozu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Vnější zpětné zrcátko vlevo konvexní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Vnější zpětné zrcátko vpravo konvexní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Potah sedadel - ků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5 ks osobní vozidla s níže uvedenou specifikací: </w:t>
      </w:r>
      <w:r>
        <w:rPr>
          <w:rFonts w:cs="Calibri" w:ascii="Calibri" w:hAnsi="Calibri"/>
          <w:b/>
          <w:kern w:val="2"/>
        </w:rPr>
        <w:t xml:space="preserve">Rok výroby  2013,2014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Karoserie pětimístná dvouprostorová, pětidvéřová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Délka minimálně 4480 mm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Šířka minimálně 1760 mm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Rozvor minimálně 2550 mm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Motor vznětový, minimálně 98  kW a minimálně čtyřválec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Převodovka mechanická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Exhalační norma minimálně EU 5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Barva karoserie stříbrná metalíza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Maximální kombinovaná spotřeba dle TP do 6 litrů /100 km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Kola z lehké slitiny 16“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Navigační systém s integrovanými mapovými podklady – Evropa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Komfortní telefonování s hlasovým ovládáním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 xml:space="preserve">Přední mlhové světlomety 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Boční airbagy vpředu, hlavový airbag řidiče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Parking assistant – parkovací senzory vpředu a vzadu a navigaci s detekcí jízdní dráhy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Zadní stěrač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Driver aktivity assistant, Lane assistant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 xml:space="preserve">Klimatizace 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12   V zásuvka v zavazadlovém prostoru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Světla na čtení vpředu a vzadu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4 reproduktory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Anténa s příjmem AM/FM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Asistent rozjezdu do kopce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Povinná výbava-lékárna, trojúhelník, lano, vesta atd.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Lapače nečistot přední  i zadní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Boční a zadní okna tónovaná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 xml:space="preserve">Centrální zamykání s dálkovým ovládáním 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Uzamykatelné zabezpečení řadící páky v poloze zařazené „zpátečky“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Chlazená schránka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 xml:space="preserve">Elektrické ovládání oken vpředu 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Elektrické přídavné topení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ESC, ABS, EDS, ESP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Dvojité světlomety a denní svícení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Hlavové opěrky vpředu, hlavové opěrky zadní na všech sedadlech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Imobilizér elektronický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Intervalový spínač stěračů seřiditelný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Kotoučové brzdy  zadní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Loketní opěrka vpředu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Kosmetická zrcátka vlevo i vpravo se světlem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Odjištění víka zadních výklopných dveří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Odkládací paket, odkládací schránka na brýle, schránka pod sedadlem řidiče, síťový program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Odkládací schránka v kufru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Ovladač pro rádio na volantu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Úchyty pro dětskou sedačku pro systém ISO  FIX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Rádio s CD mechanikou a zdířkou pro SD-karty, MP 3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Dálková regulace polohy světlometu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Optická a akustická kontrola zapnutí bezpečnostního pásu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Osvětlení zavazadlového prostoru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Sada nářadí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Schránka na brýle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Spínač denního jízdního osvětlení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Střední konzola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Tempomat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Ukazatel nedostatku kapaliny v nádobce ostřikovače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Varovná světla nebo odrazky (dveře)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Vnější zpětná zrcátka elektricky nastavitelná, vyhřívaná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Vyhřívání předních sedadel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Zadní sedadlo nedělené, zadní opěradlo s loketní opěrkou dělené a sklopné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Zakrytí zavazadlového prostoru odklopné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Čelní sklo tónované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Vyhřívané trysky ostřikovače čelního skla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Rezervní kolo plnohodnotné jízdním obutím (zvedák a klíč na kola)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Textilní koberce s gumovými, vkládanými například na zimní období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Výplň dveří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 xml:space="preserve">Hlavice řadící páky 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Madlo ruční brzdy z plastu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Normální sedadla vpředu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Pedálové ústrojí „Standard“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Zakrytí řadicí páky z koženky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Exteriér :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Pneumatiky 205/55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Vnější zpětné zrcátko a další díly v barvě vozu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Vnější zpětné zrcátko vlevo konvexní</w:t>
      </w:r>
    </w:p>
    <w:p>
      <w:pPr>
        <w:pStyle w:val="Odstavecseseznamem"/>
        <w:numPr>
          <w:ilvl w:val="0"/>
          <w:numId w:val="2"/>
        </w:numPr>
        <w:spacing w:lineRule="auto" w:line="480"/>
        <w:jc w:val="both"/>
        <w:rPr/>
      </w:pPr>
      <w:r>
        <w:rPr/>
        <w:t>Potah sedadel - látk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03:00Z</dcterms:created>
  <dc:creator>287</dc:creator>
  <dc:description/>
  <cp:keywords/>
  <dc:language>en-US</dc:language>
  <cp:lastModifiedBy>Ivona Térová</cp:lastModifiedBy>
  <dcterms:modified xsi:type="dcterms:W3CDTF">2014-02-17T12:13:00Z</dcterms:modified>
  <cp:revision>18</cp:revision>
  <dc:subject/>
  <dc:title/>
</cp:coreProperties>
</file>