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Obchodní firma/název/jméno a příjme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  <w:tab/>
        <w:t xml:space="preserve">             </w:t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IČO:</w:t>
        <w:tab/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Sídlo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  <w:r>
        <w:rPr>
          <w:rFonts w:ascii="Times New Roman" w:hAnsi="Times New Roman"/>
          <w:sz w:val="20"/>
          <w:szCs w:val="20"/>
        </w:rPr>
        <w:t>:</w:t>
        <w:tab/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Bydliště a místo podniká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  <w:r>
        <w:rPr>
          <w:rFonts w:ascii="Times New Roman" w:hAnsi="Times New Roman"/>
          <w:sz w:val="20"/>
          <w:szCs w:val="20"/>
        </w:rPr>
        <w:t>:</w:t>
        <w:tab/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  <w:lang w:val="x-none"/>
        </w:rPr>
      </w:pPr>
      <w:r>
        <w:rPr>
          <w:rFonts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ascii="Times New Roman" w:hAnsi="Times New Roman"/>
          <w:b/>
          <w:sz w:val="20"/>
          <w:szCs w:val="20"/>
        </w:rPr>
        <w:t>se seznámil s obsahem zadávací dokumentace k veřejné zakáz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>Obměna vstupních katrů na oddělení chirurgie 3 ks – Městská nemocnice, a.s., Dvůr Králové nad Labem, Vrchlického 1504 – III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 w:val="20"/>
          <w:szCs w:val="20"/>
        </w:rPr>
        <w:t>jejímž zadavatelem je Královéhradecký kraj, IČO: 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technickou kvalifikaci, požadovanou zadavatelem, neboť v posledních 5 letech realizoval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3 významné stavební práce, přičemž za významnou stavební práci zadavatel považuje zakázku, jejímž předmětem byla výstavba nebo rekonstrukce budovy občanské vybavenosti, a to s finančním plněním minimálně ve výši 300 000,- Kč bez DPH za každou z ni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15"/>
        <w:gridCol w:w="1213"/>
        <w:gridCol w:w="1299"/>
        <w:gridCol w:w="1299"/>
        <w:gridCol w:w="1709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by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nnotationtex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before="120" w:after="0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  <w:t>V ……………………. dne ……………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ascii="Times New Roman" w:hAnsi="Times New Roman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  <w:t>4 Dodavatel uvede, v jakém vztahu.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  <w:t>5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64319-1A86-4A13-BD1C-9FAC69922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48</Words>
  <Characters>3825</Characters>
  <CharactersWithSpaces>4465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dcterms:modified xsi:type="dcterms:W3CDTF">2019-09-09T11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