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pecifikace plně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a montáž mobilních pojízdných skříňových regálů pro Krajský úřad Královéhradeckého kraje – prodloužení stávajících regálů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bilní skříňové regály posuvné po kolejnicích,</w:t>
      </w:r>
    </w:p>
    <w:p>
      <w:pPr>
        <w:pStyle w:val="Normal"/>
        <w:jc w:val="both"/>
        <w:rPr/>
      </w:pPr>
      <w:r>
        <w:rPr/>
        <w:t xml:space="preserve">potřebujeme rozšíření stávajícího posuvného regálu o dalších 11 posuvných regálů rozměr je 62 cm hloubka, 262 cm výška (včetně pojezdu k horní sedmé polici) </w:t>
      </w:r>
    </w:p>
    <w:p>
      <w:pPr>
        <w:pStyle w:val="Normal"/>
        <w:jc w:val="both"/>
        <w:rPr>
          <w:b/>
          <w:b/>
        </w:rPr>
      </w:pPr>
      <w:r>
        <w:rPr/>
        <w:t xml:space="preserve">délka 416 cm (4 police x 100 cm, navíc přesahují nosné sloupky), šířka (hloubka) 62 cm (100 cm x 60 cm police, navíc přesahuje nosný sloupek) výška 265 cm nosného sloupku včetně postranní police)  </w:t>
      </w:r>
      <w:r>
        <w:rPr>
          <w:b/>
        </w:rPr>
        <w:t xml:space="preserve">(rozměr je maximální, není možné překročit)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celkovou maximální výšku regálů 2,65 m (výška sloupku včetně postranní krycí desky) je mechanismus pojezdu od podlahy ve výšce cca 25 cm, dále požadujeme na výšku 6 pater x 40 cm včetně šířky police a jedna další police „krycí“, v regálu úložného prostoru cca 37 cm na výšku + 3 cm výška police, (celková výška regálu nosného sloupku a postranní krycí desky i s pojezdovým mechanismem cca 290 cm doplnit ke stávající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z. </w:t>
      </w:r>
      <w:r>
        <w:rPr>
          <w:highlight w:val="yellow"/>
        </w:rPr>
        <w:t>půdorys  místnost prostřední vlevo</w:t>
      </w:r>
      <w:r>
        <w:rPr/>
        <w:t xml:space="preserve"> z pohledu na vý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žení kolejí na podlahu-beton, posuv ručním otáčením „volantu“ otáčecího mechaniz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nost podlahy 500 kg/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je nutné v regálech možné umístění šanonů o výšce cca 330 mm x 290 mm, archivních krabic výška </w:t>
      </w:r>
      <w:r>
        <w:rPr>
          <w:rFonts w:cs="Arial" w:ascii="Arial" w:hAnsi="Arial"/>
          <w:sz w:val="20"/>
          <w:szCs w:val="20"/>
        </w:rPr>
        <w:t>350x260x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minimálně 4 roky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object w:dxaOrig="1511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pt;height:40.8pt" filled="f" o:ole="">
            <v:imagedata r:id="rId3" o:title=""/>
          </v:shape>
          <o:OLEObject Type="Embed" ProgID="" ShapeID="ole_rId2" DrawAspect="Content" ObjectID="_1013578634" r:id="rId2"/>
        </w:object>
      </w:r>
      <w:r>
        <w:rPr/>
        <w:object w:dxaOrig="2136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8pt;height:40.8pt" filled="f" o:ole="">
            <v:imagedata r:id="rId5" o:title=""/>
          </v:shape>
          <o:OLEObject Type="Embed" ProgID="" ShapeID="ole_rId4" DrawAspect="Content" ObjectID="_96078664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Specifikace rozsahu plnění veřejné zakázky-prodloužení stávajících regálů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8:00Z</dcterms:created>
  <dc:creator>Bohumil Pecold</dc:creator>
  <dc:description/>
  <cp:keywords/>
  <dc:language>en-US</dc:language>
  <cp:lastModifiedBy>Jančová Monika Ing.</cp:lastModifiedBy>
  <dcterms:modified xsi:type="dcterms:W3CDTF">2019-08-05T09:12:00Z</dcterms:modified>
  <cp:revision>26</cp:revision>
  <dc:subject/>
  <dc:title>Specifikace plnění veřejné zakázky na dodávku zálohovacího zařízení</dc:title>
</cp:coreProperties>
</file>