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alizace geodetických prací pro potřeby zajištění vyhlášení (přehlášení) zvláště chráněného území – přírodní památky Čertovy hrad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3543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4d333a1-16ff-4112-9e5f-d60bf71a1e92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C2F2FD-209F-4245-A4BD-755A9C41A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8-26T09:10:00Z</cp:lastPrinted>
  <dcterms:modified xsi:type="dcterms:W3CDTF">2019-09-02T08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