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alizace geodetických prací pro potřeby zajištění vyhlášení (přehlášení) zvláště chráněného území – přírodní památky Čertovy hrady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76409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766e70fa-7670-43a6-99e2-cc25946fa8ea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F833F3-84C5-4983-ADFE-941B87621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978</Characters>
  <CharactersWithSpaces>114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9:00Z</dcterms:created>
  <dc:creator>CIRI 2016</dc:creator>
  <dc:description/>
  <dc:language>en-US</dc:language>
  <cp:lastModifiedBy>Radka Zajíčková</cp:lastModifiedBy>
  <cp:lastPrinted>2018-07-19T12:46:00Z</cp:lastPrinted>
  <dcterms:modified xsi:type="dcterms:W3CDTF">2019-08-26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