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Vybavení ONN pro návaznou péči – Hmotnostní spektrometr na bázi technologie MALDI-TOF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g. Jiří Frýd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fryd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 499 420 407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za dodávku, instalaci a zprovoznění hmotnostního spektrometr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za poskytnutý pozáruční servis po dobu 3 l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za realizaci předmětu veřejné zakázky CELKEM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fryd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Eliška Erbenová</dc:creator>
  <dc:description/>
  <dc:language>en-US</dc:language>
  <cp:lastModifiedBy>Jiri Fryda</cp:lastModifiedBy>
  <cp:lastPrinted>2016-09-27T11:22:00Z</cp:lastPrinted>
  <dcterms:modified xsi:type="dcterms:W3CDTF">2019-07-2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