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Příloha č. 1</w:t>
      </w:r>
    </w:p>
    <w:p>
      <w:pPr>
        <w:pStyle w:val="Titl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smlouvy o převzetí, přepravě a likvidaci odp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mezi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Předávajícím</w:t>
      </w:r>
      <w:r>
        <w:rPr>
          <w:rFonts w:cs="Arial" w:ascii="Arial" w:hAnsi="Arial"/>
        </w:rPr>
        <w:t>: Oblastní nemocnice Trutnov a.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Maxima Gorkého 77, Kryblice, 541 01 Trutnov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, vedeného u Krajského soudu v Hradci Králové, oddíl B, vložka 2334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uje: Ing. Miroslav Procházka, Ph.D., statutární ředitel    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, a.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86345575/030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2600023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9900490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řebírající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highlight w:val="yellow"/>
        </w:rPr>
        <w:t>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</w:t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 obchodním rejstříku, vedeném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. soudem v </w:t>
      </w:r>
      <w:r>
        <w:rPr>
          <w:rFonts w:cs="Arial" w:ascii="Arial" w:hAnsi="Arial"/>
          <w:highlight w:val="yellow"/>
        </w:rPr>
        <w:t>…………………….,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highlight w:val="yellow"/>
        </w:rPr>
        <w:t>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uje: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highlight w:val="yellow"/>
        </w:rPr>
        <w:t>………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dpadů, které mohou být předmětem předání</w:t>
      </w:r>
    </w:p>
    <w:p>
      <w:pPr>
        <w:pStyle w:val="Normal"/>
        <w:ind w:left="5954" w:hanging="59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Číslo odpadu 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cs="Arial" w:ascii="Arial" w:hAnsi="Arial"/>
        </w:rPr>
        <w:t>dle Katalogu odpadů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z vyhl. č.381/2001 Sb.</w:t>
        <w:tab/>
        <w:t>popis odpadu</w:t>
        <w:tab/>
        <w:tab/>
        <w:tab/>
        <w:tab/>
        <w:tab/>
        <w:tab/>
        <w:tab/>
        <w:t>přepokládané roční množství (kg)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1</w:t>
        <w:tab/>
        <w:t>Ostré předměty (kromě čísla 18 01 03)</w:t>
        <w:tab/>
        <w:tab/>
        <w:tab/>
        <w:tab/>
        <w:t>24.500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 xml:space="preserve">18 01 02 </w:t>
        <w:tab/>
        <w:t xml:space="preserve">Části těl a orgány včetně krevních vaků </w:t>
        <w:tab/>
        <w:tab/>
        <w:tab/>
        <w:tab/>
        <w:t xml:space="preserve">     80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a krevních konzerv (kromě čísla 18 01 03)</w:t>
        <w:tab/>
        <w:tab/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3</w:t>
        <w:tab/>
        <w:t xml:space="preserve">Odpady, na jejichž sběr a odstraňování </w:t>
        <w:tab/>
        <w:tab/>
        <w:tab/>
        <w:t xml:space="preserve">     113.25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ou kladeny zvláštní požadavky s ohledem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na prevenci infekce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4</w:t>
        <w:tab/>
        <w:t xml:space="preserve">Odpady, na jejichž sběr a odstraňování </w:t>
        <w:tab/>
        <w:tab/>
        <w:tab/>
        <w:tab/>
        <w:t xml:space="preserve">  1.40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jsou kladeny zvláštní požadavky s ohledem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na prevenci infekce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8</w:t>
        <w:tab/>
        <w:t>Nepoužitelná cytostatika</w:t>
        <w:tab/>
        <w:tab/>
        <w:tab/>
        <w:tab/>
        <w:tab/>
        <w:tab/>
        <w:tab/>
        <w:tab/>
        <w:t xml:space="preserve">     500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1 09</w:t>
        <w:tab/>
        <w:t xml:space="preserve">Jiná nepoužitelná léčiva neuvedená </w:t>
        <w:tab/>
        <w:tab/>
        <w:tab/>
        <w:tab/>
        <w:tab/>
        <w:t xml:space="preserve">     25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pod číslem 18 01 08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18 02 02</w:t>
        <w:tab/>
        <w:t xml:space="preserve">Odpady, na jejichž sběr a odstraňování </w:t>
        <w:tab/>
        <w:tab/>
        <w:tab/>
        <w:t xml:space="preserve">     </w:t>
        <w:tab/>
        <w:t xml:space="preserve">     300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ou kladeny zvláštní požadavky s ohledem </w:t>
      </w:r>
    </w:p>
    <w:p>
      <w:pPr>
        <w:pStyle w:val="Normal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na prevenci infekce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>20 01 08</w:t>
        <w:tab/>
        <w:t>biologicky rozložitelný odpad z kuchyní</w:t>
        <w:tab/>
        <w:tab/>
        <w:tab/>
        <w:tab/>
        <w:t xml:space="preserve">  9.000</w:t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ab/>
        <w:t>Celkem</w:t>
        <w:tab/>
        <w:tab/>
        <w:tab/>
        <w:tab/>
        <w:tab/>
        <w:tab/>
        <w:tab/>
        <w:tab/>
        <w:tab/>
        <w:tab/>
        <w:tab/>
        <w:t xml:space="preserve">    150.0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5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Ing. Miroslav Procházka</w:t>
      </w:r>
    </w:p>
    <w:p>
      <w:pPr>
        <w:pStyle w:val="Normal"/>
        <w:ind w:left="5954" w:hanging="5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tatutární ředitel</w:t>
      </w:r>
    </w:p>
    <w:p>
      <w:pPr>
        <w:pStyle w:val="Normal"/>
        <w:ind w:left="5954" w:hanging="5954"/>
        <w:jc w:val="both"/>
        <w:rPr>
          <w:rFonts w:ascii="Arial" w:hAnsi="Arial" w:cs="Arial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3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84"/>
      <w:jc w:val="both"/>
      <w:outlineLvl w:val="2"/>
    </w:pPr>
    <w:rPr>
      <w:rFonts w:ascii="Arial Narrow" w:hAnsi="Arial Narrow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b91bb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pacing w:val="100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b91bb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91bb0"/>
    <w:pPr/>
    <w:rPr>
      <w:b/>
      <w:bCs/>
    </w:rPr>
  </w:style>
  <w:style w:type="paragraph" w:styleId="BalloonText">
    <w:name w:val="Balloon Text"/>
    <w:basedOn w:val="Normal"/>
    <w:semiHidden/>
    <w:qFormat/>
    <w:rsid w:val="00b91b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d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7:00Z</dcterms:created>
  <dc:creator/>
  <dc:description/>
  <dc:language>en-US</dc:language>
  <cp:lastModifiedBy/>
  <dcterms:modified xsi:type="dcterms:W3CDTF">2019-06-11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