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č. j. objednatel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muzeum a galerie v Jičí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dštejnovo náměstí 1, 506 01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845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000845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  <w:r>
        <w:rPr>
          <w:b/>
          <w:highlight w:val="yellow"/>
        </w:rPr>
        <w:t>vyplní 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em smlouvy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Zhotovitel se touto smlouvou zavazuje provést pro objednatele terénní práce v rámci záchranného archeologického výzkumu, tj.: řízení skrývek nadložních vrstev, manuální začištění plochy staveniště po skrývce a identifikace nemovitých a movitých archeologikých nálezů. Dále výkopové a preparátorské práce archeologických situací, včetně průběžné písemné, kresebné, fotografické a geodetické dokumentace archeologických situací a evidence archeologických nálezů (dále jen „Terénní práce“). To vše jako součást záchranného archeologického výzkumu C-201905764 vyvolaného stavbou „Sobotka, kanalizace ul. Boleslavská a nám. Míru“ za podmínek dále v této dohodě specifikovaných.</w:t>
      </w:r>
    </w:p>
    <w:p>
      <w:pPr>
        <w:pStyle w:val="HTMLPreformatted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rPr/>
      </w:pPr>
      <w:r>
        <w:rPr/>
        <w:t>Způsob realizace díla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 xml:space="preserve">1. Zhotovitel se zavazuje, že veškeré Terénní práce, které jsou předmětem smlouvy dle článku I., provede svými pracovníky, případně subdodavateli, a to podle pokynů </w:t>
      </w:r>
      <w:r>
        <w:rPr>
          <w:b/>
        </w:rPr>
        <w:t xml:space="preserve">Mgr. Radka Nováka </w:t>
      </w:r>
      <w:r>
        <w:rPr/>
        <w:t>(vedoucí archeologického výzkumu)</w:t>
      </w:r>
      <w:r>
        <w:rPr>
          <w:b/>
        </w:rPr>
        <w:t xml:space="preserve"> nebo jím pověřených pracovníků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bjednatel bude vést po celou dobu plnění předmětu díla podle této smlouvy pracovní  deník, ve kterém bude průběžně uváděn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menný seznam pracovníků, kteří se daný den účastnili prováděných prací, pracovní zařazení a rozsah jimi odpracované do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čas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stup prací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racovní deník bude po celou dobu provádění prací dostupný u hlavního technika a budou do něj zapisovány veškeré rozhodné skutečnosti pro jejich provádění, jako stanoviska stavebníka a pokyny ke koordinaci s pracemi stavby. Pracovní deník bude k dispozici ke kontrole také ze strany investora stav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Zhotovitel se zavazuje koordinovat postup prováděných Terénních prací s dodavatelem stavb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Archeologické movité nálezy budou předány objednateli nejpozději desátý den po ukončení Terénních prací. Archeologické nálezy budou zabaleny v nepřeplněných a zdvojených papírových sáčcích s příslušným popisem (úplným kontextem) a uloženy v tzv. banánových krabicích. Současně zhotovitel předá objednateli autentický seznam archeologických nálezů a jeho digitalizovanou verzi (exelová tabulka), včetně seznamu zjištěných nemovitých památek (zahloubených objektů, konstrukcí, vrstev apod.) a jejich geodetické zaměření (hodnoty zaměřených bodů v elektronické podobě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Zhotovitel je povinen dodržovat platné normy i obecně závazné legislativní normy a předpisy pro provádění terénních prací, definovanými Pravidly archeologického výzkumu http://www.arup.cas.cz/?p=8153#more-8153) a zodpovídá za dodržování zásad bezpečnosti práce v prostoru plnění předmětu smlouvy všemi svými zaměstnanci i ostatními pracovníky, kteří se s jeho vědomím zdržují v daném prostor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/>
      </w:pPr>
      <w:r>
        <w:rPr/>
        <w:t xml:space="preserve">Strany se dohodly, že zhotovitel zahájí práce v termínu nejdříve od 28. srpna v koordinaci se zhotovitelem stavby. Konkrétní datum zahájení prací bude předmětem ústní dohody se zástupcem objednatele. Doba realizace je stanovena na maximálně 25 dní v součinnosti se skrývkami nadložních vrstev (viz příloha č. 1 Cenová nabídka). Objednatel si vyhrazuje právo terénní práce ukončit v kterékoli fázi realizace Terénních prací. </w:t>
      </w:r>
    </w:p>
    <w:p>
      <w:pPr>
        <w:pStyle w:val="Normal"/>
        <w:rPr/>
      </w:pPr>
      <w:r>
        <w:rPr/>
        <w:t xml:space="preserve">Zhotovitel do 10 dnů od ukončení terénních prací předá objednavateli archeologické nálezy a jejich seznam, včetně plánů s vynesenou polohou nemovitých nálezů. 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/>
      </w:pPr>
      <w:r>
        <w:rPr/>
        <w:t xml:space="preserve">1. Cena za provedení díla v rozsahu této smlouvy nepřekročí částku </w:t>
      </w:r>
      <w:bookmarkStart w:id="0" w:name="_GoBack"/>
      <w:r>
        <w:rPr>
          <w:b/>
          <w:highlight w:val="yellow"/>
        </w:rPr>
        <w:t>xxx</w:t>
      </w:r>
      <w:bookmarkEnd w:id="0"/>
      <w:r>
        <w:rPr>
          <w:b/>
          <w:highlight w:val="yellow"/>
        </w:rPr>
        <w:t>,- Kč bez DPH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Fakturace bude provedena po dokončení Terénních prací a po předání nálezů a terénní dokumentace, a to podle výpočtu na základě přehledu skutečně odpracovaných hodin a hodinových sazeb dle rozpočtu, který je přílohou č. 1 této smlouvy. Přehled bude předložen Objednateli do 2 pracovního dne od ukončení prací. Faktura bude vystavena po odsouhlasení přehledu, ale nejpozději do deseti pracovních dnů od konce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latebním dokladem je faktura s veškerými zákonem stanovenými náležitostmi. Termín splatnosti je </w:t>
      </w:r>
      <w:r>
        <w:rPr>
          <w:b/>
        </w:rPr>
        <w:t>30</w:t>
      </w:r>
      <w:r>
        <w:rPr>
          <w:b/>
          <w:color w:val="FF0000"/>
        </w:rPr>
        <w:t xml:space="preserve"> </w:t>
      </w:r>
      <w:r>
        <w:rPr>
          <w:b/>
        </w:rPr>
        <w:t xml:space="preserve">dní </w:t>
      </w:r>
      <w:r>
        <w:rPr/>
        <w:t>ode dne prokazatelného doručení faktury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Tato smlouva se řídí obecně závaznými předpisy České republiky a příslušnými ustanoveními občanského zákoníku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ě strany se zavazují, že v průběhu platnosti smlouvy budou spolupracovat při realizaci jejího předmětu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Změny a doplnění této smlouvy jsou možné pouze v písemné podobě a na základě vzájemné dohody obou smluvních stran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4. Tato smlouva se uzavírá ve dvou vyhotoveních, z nichž každá smluvní strana obdrží jedno. </w:t>
      </w:r>
    </w:p>
    <w:p>
      <w:pPr>
        <w:pStyle w:val="Normal"/>
        <w:jc w:val="both"/>
        <w:rPr/>
      </w:pPr>
      <w:r>
        <w:rPr/>
        <w:t>5. Obě 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číně dne</w:t>
        <w:tab/>
        <w:tab/>
        <w:tab/>
        <w:tab/>
        <w:tab/>
        <w:tab/>
        <w:t>V </w:t>
      </w:r>
    </w:p>
    <w:p>
      <w:pPr>
        <w:pStyle w:val="Normal"/>
        <w:rPr/>
      </w:pPr>
      <w:r>
        <w:rPr/>
        <w:t>Za objednatele</w:t>
        <w:tab/>
        <w:tab/>
        <w:tab/>
        <w:t xml:space="preserve">       </w:t>
        <w:tab/>
        <w:tab/>
        <w:t>Za zhotovitel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PhDr.  Michal Babík, ředitel</w:t>
        <w:tab/>
        <w:tab/>
        <w:tab/>
      </w:r>
    </w:p>
    <w:p>
      <w:pPr>
        <w:pStyle w:val="Normal"/>
        <w:rPr/>
      </w:pPr>
      <w:r>
        <w:rPr/>
        <w:t>RMaG Jičín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c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5c41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b5c41"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rsid w:val="001b5c41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b5c41"/>
    <w:rPr/>
  </w:style>
  <w:style w:type="character" w:styleId="Symbolyproslovn" w:customStyle="1">
    <w:name w:val="Symboly pro číslování"/>
    <w:qFormat/>
    <w:rsid w:val="001b5c41"/>
    <w:rPr/>
  </w:style>
  <w:style w:type="character" w:styleId="Nowrap" w:customStyle="1">
    <w:name w:val="nowrap"/>
    <w:basedOn w:val="DefaultParagraphFont"/>
    <w:qFormat/>
    <w:rsid w:val="00b10d2e"/>
    <w:rPr/>
  </w:style>
  <w:style w:type="character" w:styleId="InternetLink">
    <w:name w:val="Hyperlink"/>
    <w:basedOn w:val="DefaultParagraphFont"/>
    <w:uiPriority w:val="99"/>
    <w:unhideWhenUsed/>
    <w:rsid w:val="00860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b5c41"/>
    <w:pPr>
      <w:spacing w:before="0" w:after="120"/>
    </w:pPr>
    <w:rPr/>
  </w:style>
  <w:style w:type="paragraph" w:styleId="List">
    <w:name w:val="List"/>
    <w:basedOn w:val="TextBody"/>
    <w:semiHidden/>
    <w:rsid w:val="001b5c4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5c4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b5c41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b5c41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1b5c4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1b5c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Title">
    <w:name w:val="Title"/>
    <w:basedOn w:val="Normal"/>
    <w:qFormat/>
    <w:rsid w:val="001b5c41"/>
    <w:pPr>
      <w:jc w:val="center"/>
    </w:pPr>
    <w:rPr>
      <w:b/>
      <w:sz w:val="36"/>
    </w:rPr>
  </w:style>
  <w:style w:type="paragraph" w:styleId="BodyText2">
    <w:name w:val="Body Text 2"/>
    <w:basedOn w:val="Normal"/>
    <w:semiHidden/>
    <w:qFormat/>
    <w:rsid w:val="001b5c41"/>
    <w:pPr/>
    <w:rPr>
      <w:color w:val="FF0000"/>
    </w:rPr>
  </w:style>
  <w:style w:type="paragraph" w:styleId="BodyText3">
    <w:name w:val="Body Text 3"/>
    <w:basedOn w:val="Normal"/>
    <w:semiHidden/>
    <w:qFormat/>
    <w:rsid w:val="001b5c41"/>
    <w:pPr>
      <w:jc w:val="both"/>
    </w:pPr>
    <w:rPr/>
  </w:style>
  <w:style w:type="paragraph" w:styleId="Rove1" w:customStyle="1">
    <w:name w:val="úroveň 1"/>
    <w:basedOn w:val="Heading2"/>
    <w:next w:val="Normal"/>
    <w:qFormat/>
    <w:rsid w:val="006f59a2"/>
    <w:pPr>
      <w:numPr>
        <w:ilvl w:val="0"/>
        <w:numId w:val="0"/>
      </w:numPr>
      <w:tabs>
        <w:tab w:val="clear" w:pos="708"/>
        <w:tab w:val="left" w:pos="1560" w:leader="none"/>
      </w:tabs>
      <w:suppressAutoHyphens w:val="false"/>
      <w:spacing w:lineRule="auto" w:line="360"/>
      <w:ind w:left="360" w:hanging="0"/>
      <w:jc w:val="left"/>
    </w:pPr>
    <w:rPr>
      <w:b w:val="false"/>
      <w:bCs w:val="false"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1d571f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72580D-F431-4DDE-A9AC-E125FA544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713</Words>
  <Characters>4213</Characters>
  <CharactersWithSpaces>4917</CharactersWithSpaces>
  <Paragraphs>9</Paragraphs>
  <Company>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8:00Z</dcterms:created>
  <dc:creator>Jana Jičínská</dc:creator>
  <dc:description/>
  <dc:language>en-US</dc:language>
  <cp:lastModifiedBy>rad.novak</cp:lastModifiedBy>
  <cp:lastPrinted>2019-04-02T05:10:00Z</cp:lastPrinted>
  <dcterms:modified xsi:type="dcterms:W3CDTF">2019-08-13T08:36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