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na zakázku „Dodávka terénních prací pro záchranný archeologický výzkum C-201905764 – Sobotka, kanalizace ul. Boleslavská a nám. Míru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V  . . . . . . . . . . . . . . . . . . . . . . ., dne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rad.novak</cp:lastModifiedBy>
  <dcterms:modified xsi:type="dcterms:W3CDTF">2019-08-13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