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kaz prací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Zakázka: „Dodávka terénních prací pro záchranný archeologický výzkum C-201905764 – Sobotka, kanalizace ul. Boleslavská a nám. Míru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bulku vyplní uchazeč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0"/>
        <w:gridCol w:w="1618"/>
        <w:gridCol w:w="2448"/>
        <w:gridCol w:w="2405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žadované činnosti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čet hodin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Jednotková cena v Kč/h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(bez DPH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em (bez DPH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lavní technik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chnik/dokumentáto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Geod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ělník/kopáč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lužby a pronáj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motné nákl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čný rozsah prací bude závislý na reálně zjištěném množství archeologických situací a bude fakturován podle skutečně vykázaných hodin, maximálně však do výše 1 000 000 Kč bez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.., dn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Spacing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jméno a 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dpovědného zástupce uchazeč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5b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F25B2-6147-4D2F-9266-BBE3B0403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3:00Z</dcterms:created>
  <dc:creator>USER 36</dc:creator>
  <dc:description/>
  <dc:language>en-US</dc:language>
  <cp:lastModifiedBy>rad.novak</cp:lastModifiedBy>
  <dcterms:modified xsi:type="dcterms:W3CDTF">2019-08-13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