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ypracování studie proveditelnosti na výstavbu nového objektu domova pro seniory včetně modernizace stávající budovy č. p. 176 v k. ú. Pilníkově I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896"/>
        <w:gridCol w:w="2126"/>
      </w:tblGrid>
      <w:tr>
        <w:trPr>
          <w:trHeight w:val="127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2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19-07-30T07:55:00Z</dcterms:modified>
  <cp:revision>17</cp:revision>
  <dc:subject/>
  <dc:title/>
</cp:coreProperties>
</file>