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INVESTIČNÍ ZÁMĚR – PODKLADY PRO STUDIE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1410" w:hanging="1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KC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  <w:tab/>
      </w: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Vypracování studie na výstavbu nového objektu Domova pro seniory včetně modernizace stávající budovy č. p. 176</w:t>
      </w:r>
      <w:r>
        <w:rPr>
          <w:rFonts w:cs="Times New Roman" w:ascii="Times New Roman" w:hAnsi="Times New Roman"/>
          <w:b/>
          <w:sz w:val="24"/>
          <w:u w:val="single"/>
        </w:rPr>
        <w:t xml:space="preserve"> v k. ú. Pilníkově</w:t>
      </w:r>
      <w:r>
        <w:rPr>
          <w:rFonts w:cs="Times New Roman" w:ascii="Times New Roman" w:hAnsi="Times New Roman"/>
          <w:b/>
          <w:sz w:val="20"/>
          <w:szCs w:val="20"/>
        </w:rPr>
        <w:t xml:space="preserve"> 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60" w:after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Style w:val="Nadpis1Char"/>
          <w:rFonts w:cs="Times New Roman" w:ascii="Times New Roman" w:hAnsi="Times New Roman"/>
          <w:b/>
          <w:color w:val="auto"/>
          <w:sz w:val="22"/>
          <w:szCs w:val="22"/>
          <w:u w:val="single"/>
        </w:rPr>
        <w:t>Úkol</w:t>
      </w:r>
      <w:r>
        <w:rPr>
          <w:rStyle w:val="Nadpis1Char"/>
          <w:rFonts w:cs="Times New Roman" w:ascii="Times New Roman" w:hAnsi="Times New Roman"/>
          <w:b/>
          <w:color w:val="auto"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investiční záměr byl vypracován pro účely vypracování jednotlivých studií v areálu Domova pro seniory v k. ú. Pilníkově I. Investiční záměr obsahuje komplex informací technické, ekonomické a organizační povahy. Tyto informace mají stanovit základní rámec pro vypracování projektu studie na výstavbu nového objektu Domova pro seniory včetně modernizace stávající budovy č. p. 176 v k. ú. Pilníkově I.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Architektonické řešení nového Domova pro seniory včetně modernizace stávajícího objektu je nutné z hlediska zlepšení podmínek odpovídajícím materiálně technickým standardům. Stávající objekt je vybudován ve stavební koncepci 60-70 let (s hromadnými toaletami a koupelnami, 3-4 lůžkové pokoje) a již nevyhovují dnešním požadavkům na bydlení pro seniory. </w:t>
      </w:r>
      <w:r>
        <w:rPr>
          <w:rFonts w:eastAsia="Calibri" w:cs="Times New Roman" w:ascii="Times New Roman" w:hAnsi="Times New Roman"/>
        </w:rPr>
        <w:t xml:space="preserve">Pokoje neodpovídají současným stavebním parametrům, přístup ke klientovi není umožněn ze tří stran, není možné standardní uložení a používání kompenzačních a zvedacích pomůcek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studie je uvedení stávajících budov a nově navrhovaného objektu do vzájemně funkčního stavu, odpovídajícího současným normám a standardům. Modernizací a stavebními úpravami stávajícího objektu bude snížen počet lůžek (o cca 10 lůžek) a novou výstavbou na zelené louce bude navýšena kapacita lůžek o uvažovaných 32 lůžek. Dosažení tohoto cíle přinese jak kvalitnější a komfortnější podmínky pro klienty, tak vhodné podmínky pro personál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rchitektonická studie bude rozdělená </w:t>
      </w:r>
      <w:r>
        <w:rPr>
          <w:rFonts w:cs="Times New Roman" w:ascii="Times New Roman" w:hAnsi="Times New Roman"/>
          <w:bCs/>
          <w:u w:val="single"/>
        </w:rPr>
        <w:t>na dvě části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erá jednak posoudí možnosti provedení modernizace stávajícího objektu a také výstavbu nového objektu. Obě studie budou spolu vzájemně provozně a ekonomicky provázány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vozovate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Domov pro seniory Pilníkov, Trutnovská 176, 542 42 Pilník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ředmět zadání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ypracování architektonických návrhů, dopracování vybraného návrhu </w:t>
      </w:r>
      <w:r>
        <w:rPr>
          <w:rFonts w:cs="Times New Roman" w:ascii="Times New Roman" w:hAnsi="Times New Roman"/>
          <w:bCs/>
        </w:rPr>
        <w:t>včetně projednání s dotčenými orgány: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1) pro umístění nového objektu na sousedních pozemcích na zelené louce (novostavb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/>
        </w:rPr>
        <w:t>– ve třech návrzích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2) modernizace stávajících objektů (hlavní budova č. p. 176 a přízemní budova a prádelna) </w:t>
      </w:r>
      <w:r>
        <w:rPr>
          <w:rFonts w:cs="Times New Roman" w:ascii="Times New Roman" w:hAnsi="Times New Roman"/>
          <w:b/>
          <w:i/>
        </w:rPr>
        <w:t>– jeden architektonický 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60" w:after="0"/>
        <w:ind w:left="284" w:hanging="360"/>
        <w:jc w:val="both"/>
        <w:rPr>
          <w:rFonts w:ascii="Times New Roman" w:hAnsi="Times New Roman" w:cs="Times New Roman"/>
          <w:b/>
          <w:b/>
          <w:color w:val="auto"/>
          <w:sz w:val="24"/>
          <w:szCs w:val="22"/>
          <w:highlight w:val="lightGray"/>
          <w:u w:val="single"/>
        </w:rPr>
      </w:pPr>
      <w:r>
        <w:rPr>
          <w:rFonts w:cs="Times New Roman" w:ascii="Times New Roman" w:hAnsi="Times New Roman"/>
          <w:b/>
          <w:color w:val="auto"/>
          <w:sz w:val="24"/>
          <w:szCs w:val="22"/>
          <w:highlight w:val="lightGray"/>
          <w:u w:val="single"/>
        </w:rPr>
        <w:t>Vypracování studie pro umístění objektu na sousedních pozemcích (na zelené louce) - novostavb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pis skutečného stav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važované pozemky se nacházejí v těsné blízkosti areálu Domova pro seniory v Pilníkově. V celé ploše pozemku je travní porost. Pozemek je mírně svažitý a v blízkosti se nachází potok. Pozemky nejsou oploceny a nejsou zastavěny. Území je celkově klidné a tiché, v jeho blízkosti se nevyskytuje zdroj hluku či znečišťovatelé ovzduší. Nejbližší je zástavba charakteru rodinného bydlení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íže jsou uvedené dotčené pozemky, na kterých se předpokládá umístění nového objekt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ListParagraph"/>
        <w:numPr>
          <w:ilvl w:val="0"/>
          <w:numId w:val="11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celní číslo: 283/4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: Pilníkov [579599]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tastrální území: Pilníkov I [720615]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LV: 10002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ýměra [m2]: 1685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h pozemku: zahrada</w:t>
      </w:r>
    </w:p>
    <w:p>
      <w:pPr>
        <w:pStyle w:val="Normal"/>
        <w:spacing w:before="60" w:after="0"/>
        <w:ind w:left="284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Tento pozemek není v současnosti v našem majetku, ale je již požádáno o odkup tohoto pozemku.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ab/>
        <w:tab/>
      </w:r>
    </w:p>
    <w:p>
      <w:pPr>
        <w:pStyle w:val="ListParagraph"/>
        <w:numPr>
          <w:ilvl w:val="0"/>
          <w:numId w:val="11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celní číslo: 283/14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ec: Pilníkov [579599]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tastrální území: Pilníkov I [720615]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LV: 405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ýměra [m2]: 45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h pozemku: zahrada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lastnické právo: Královéhradecký kraj, Pivovarské náměstí 1245/2, 50003 Hradec Králové 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spodaření se svěřeným majetkem kraje: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mov pro seniory Pilníkov, Trutnovská 176, 54242 Pilníkov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p>
      <w:pPr>
        <w:pStyle w:val="ListParagraph"/>
        <w:numPr>
          <w:ilvl w:val="0"/>
          <w:numId w:val="11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celní číslo: 283/6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: Pilníkov [579599]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tastrální území: Pilníkov I [720615]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LV: 405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ýměra [m2]: 506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ruh pozemku: zahrada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lastnické právo: Královéhradecký kraj, Pivovarské náměstí 1245/2, 50003 Hradec Králové 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spodaření se svěřeným majetkem kraje: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mov pro seniory Pilníkov, Trutnovská 176, 54242 Pilníkov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16"/>
        </w:rPr>
      </w:pPr>
      <w:r>
        <w:rPr>
          <w:rFonts w:eastAsia="Calibri" w:cs="Times New Roman" w:ascii="Times New Roman" w:hAnsi="Times New Roman"/>
          <w:b/>
          <w:sz w:val="16"/>
        </w:rPr>
      </w:r>
    </w:p>
    <w:p>
      <w:pPr>
        <w:pStyle w:val="ListParagraph"/>
        <w:numPr>
          <w:ilvl w:val="0"/>
          <w:numId w:val="11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celní číslo: st. 228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: Pilníkov [579599]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tastrální území: Pilníkov I [720615]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LV: 405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ýměra [m2]: 840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ruh pozemku: zastavěná plocha a nádvoří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va s číslem popisným: Pilníkov [411302]</w:t>
      </w:r>
      <w:r>
        <w:rPr>
          <w:rFonts w:cs="Cambria Math" w:ascii="Cambria Math" w:hAnsi="Cambria Math"/>
          <w:bCs/>
        </w:rPr>
        <w:t>⇗</w:t>
      </w:r>
      <w:r>
        <w:rPr>
          <w:rFonts w:cs="Times New Roman" w:ascii="Times New Roman" w:hAnsi="Times New Roman"/>
          <w:bCs/>
        </w:rPr>
        <w:t xml:space="preserve">; č. p. 176; stavba občanského vybavení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vba stojí na pozemku: p. č. st. 228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vební objekt: č. p. 176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ice: Trutnovská 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ní místa: Trutnovská č. p. 17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ředmětem vypracování studie je: 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tavba nového objektu za účelem poskytování pobytových sociálních služeb pro cca 32 klientů, a to včetně zázemí pro provoz těchto služeb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řízení bude sloužit přednostně pro péči o klienty, kteří se ocitli v nepříznivé sociální situaci, která jim neumožňuje dále žít ve svém domácím prostředím, a to ani za podpory rodiny či jiných dostupných služeb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ístění objektů na uvažované pozemky s vytvořením ucelených funkčních celků se stávajícím objektem  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Řešit přístupy pro pěší a zásobování jedním kontrolovaným vstupem do areálu doplněným vrátnicí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jit komunikačně a provozně stávající objekt s novou výstavbou. Týká se ekonomického využití stávajícího provozu v objektu, který bude zajišťovat provoz i v nových objektech nebo naopak.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á se o správu budov, prádelnu, kuchyň – stravovací provoz, vytápění objektu, dodávku elektrického proudu – např. kogenerační jednotkou, částečné administrativní zázemí pro vedoucí pracovníky)</w:t>
      </w:r>
    </w:p>
    <w:p>
      <w:pPr>
        <w:pStyle w:val="ListParagraph"/>
        <w:numPr>
          <w:ilvl w:val="0"/>
          <w:numId w:val="1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nativně řešit umístění stravovacího provozu s výrobní kapacitou 65 snídaní, svačin, večeří v jednom z nových objektů.</w:t>
      </w:r>
    </w:p>
    <w:p>
      <w:pPr>
        <w:pStyle w:val="ListParagraph"/>
        <w:spacing w:before="60" w:after="0"/>
        <w:contextualSpacing w:val="false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dávací podmínky: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ážit konstrukci jako nízkoenergetickou, pasivní budovu 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ar a výška objektu bude podmínek platného územního plánu  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ě navrhovaných  objektech bude uvažováno s dvoulůžkovými a jednolůžkovými pokoji v poměru 1:1 a každý pokoj bude mít vlastní hygienické zařízení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é propojení se stávajícími budovami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stávající a doplnění nové zeleně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zace nákladů a režimů pro venkovní a vnitřní osvětlení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péče o osoby s různými typy psychických onemocnění (např. demencí) a fyzických omezení, zajištění volného a zároveň bezpečného pohybu klientů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cept je „domácnost“ pro 16 klientů rozdělená do dvou bloků po 8 klientech, funkční provozní jednotka se skládá z 2 domácností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řístupových cest pro záchranné složky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iště podle ČSN 736110 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ení odpadového hospodářství 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bariérové řešení 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oplocení pozemku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všech dveří dostatečná pro manipulaci s lůžkem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ost pro rozloučení se zemřelými/chladící místnost (pro 2-3 osoby) pro nové objekty zajištěná tak, aby zemřelí nebyli přepravováni nedůstojně po vnějším prostoru a cesta do chladnice byla co nejkratší (2 místnosti: jedna je pokoj, kde mohou blízcí trávit poslední dny s umírajícím a druhá místnost je chlazená márnice, kde už se pouze uchovává tělo zemřelého)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oproudé rozvody – poplachový zabezpečovací a tísňový systém (PZTS), internet, senzory pro opuštění lůžka, elektrická požární signalizace (EPS), rozhlas, kamerový systém (CCTV),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kuační výtah s náhradním zdrojem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ivní technologie (monitorovací rám a signalizační systém)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icový systém pro přepravu klientů v prostoru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izolačních pokojů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vidace dešťových vod, využití srážkové vody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sklady a práci údržby, archiv, centrální sklad prádla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geodetické výškopisné a polohopisné zaměření uvažovaných pozemků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ariantním řešení lze uvažovat s návrhem tepelných čerpadel vzduch/voda na střeše nového objektu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ového úsporného energetické zdroje např. instalací kogenerační jednotky, která bude dodávat elektrickou energii pro tepelná čerpadla a pro ohřev teplé užitkové vody, kogenerační jednotka může sloužit jako záložní zdroj v případě výpadku elektrického proudu</w:t>
      </w:r>
    </w:p>
    <w:p>
      <w:pPr>
        <w:pStyle w:val="ListParagraph"/>
        <w:numPr>
          <w:ilvl w:val="0"/>
          <w:numId w:val="2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ariantním řešení lze uvažovat s propojením nových objektů se stávající plynovou kotelnou bezkanálovým předizolovaným potrubím, kde se předpokládá návrh vytápění kogeneračními jednotkami 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kantýnu s nutným zázemím</w:t>
      </w:r>
    </w:p>
    <w:p>
      <w:pPr>
        <w:pStyle w:val="NoSpacing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zační místnost s možností přepažení posuvnou stěnou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nost pro reminiscenční terapii 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ační místnost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a pro lékaře</w:t>
      </w:r>
    </w:p>
    <w:p>
      <w:pPr>
        <w:pStyle w:val="NoSpacing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ersonálu (kancelář ředitele – 1 osoba; kancelář zásobovače – 1 osoba – poblíž kuchyně a skladů; kancelář sociálního pracovníka – 2 osoby; kancelář aktivizačních pracovnic – 4 osoby; pracoviště vrchní sestry – 1 osoba; inspekční pokoj=sesterna=zázemí pro pracovníky v přímé péči – 3 osoby + 1 osoba staniční sestra částečně oddělená)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ce domácnosti dle níže uvedeného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ce kuchyně uvedena níže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delna, žehlírna a prostor pro opravy a ukládání prádla</w:t>
      </w:r>
    </w:p>
    <w:p>
      <w:pPr>
        <w:pStyle w:val="NoSpacing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činkové zázemí pro personál (jídelna + denní místnost)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íl studie: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dit ekonomickou výhodnost výstavby nového objektu na sousedním pozemku vzhledem k propojení se stávajícím objektem a v zajištění provozních a administrativních činností v stávajícím objektu s využitím provozu stávající nevyhovující prádelny, údržby, administrativy a případně i stravovacího zařízení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íprava podkladů pro využití nového pozemku pro výstavbu nového objektu o kapacitě cca 32 lůžek 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ato studie bude zpracována ve třech architektonických návrzích, z čehož jeden odsouhlasený návrh bude podrobněji rozpracován 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é variantě uvažovat s umístěním kuchyně do přízemních prostor jednoho z objektů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numPr>
          <w:ilvl w:val="0"/>
          <w:numId w:val="6"/>
        </w:numPr>
        <w:spacing w:before="60" w:after="0"/>
        <w:ind w:left="284" w:hanging="284"/>
        <w:jc w:val="both"/>
        <w:rPr>
          <w:rFonts w:ascii="Times New Roman" w:hAnsi="Times New Roman" w:cs="Times New Roman"/>
          <w:b/>
          <w:b/>
          <w:color w:val="auto"/>
          <w:sz w:val="24"/>
          <w:szCs w:val="22"/>
          <w:highlight w:val="lightGray"/>
        </w:rPr>
      </w:pPr>
      <w:r>
        <w:rPr>
          <w:rFonts w:cs="Times New Roman" w:ascii="Times New Roman" w:hAnsi="Times New Roman"/>
          <w:b/>
          <w:color w:val="auto"/>
          <w:sz w:val="24"/>
          <w:szCs w:val="22"/>
          <w:highlight w:val="lightGray"/>
        </w:rPr>
        <w:t xml:space="preserve">Studie modernizace stávajících objektů (hlavní budova č. p. 176 a přízemní budova -  prádelna) </w:t>
      </w:r>
    </w:p>
    <w:p>
      <w:pPr>
        <w:pStyle w:val="ListParagraph"/>
        <w:spacing w:before="60" w:after="0"/>
        <w:contextualSpacing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pis skutečného stav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távající hlavní objekt č. p. 176 a je </w:t>
      </w:r>
      <w:r>
        <w:rPr>
          <w:rFonts w:cs="Times New Roman" w:ascii="Times New Roman" w:hAnsi="Times New Roman"/>
        </w:rPr>
        <w:t>vybudován ve stavební koncepci 60 – 70 let s hromadnými toaletami a koupelnami.</w:t>
      </w:r>
      <w:r>
        <w:rPr>
          <w:rFonts w:cs="Times New Roman" w:ascii="Times New Roman" w:hAnsi="Times New Roman"/>
          <w:bCs/>
        </w:rPr>
        <w:t xml:space="preserve"> Objekt je dvoupodlažní, částečně podsklepený s využívaným podkrovím.  Konstrukčně se jedná o zděný objekt s částečně dřevěnými a pevnými stropy. V roce 2019 je prováděna </w:t>
      </w:r>
      <w:bookmarkStart w:id="1" w:name="_Hlk488686381"/>
      <w:r>
        <w:rPr>
          <w:rFonts w:cs="Times New Roman" w:ascii="Times New Roman" w:hAnsi="Times New Roman"/>
        </w:rPr>
        <w:t xml:space="preserve">nástavba stávajícího objektu a přístavba terasy- dokumentace bude zpracovateli poskytnuta před zahájením prací. </w:t>
      </w:r>
      <w:bookmarkEnd w:id="1"/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kt již nevyhovuje současným standardům, kladeným na pohodové bydlení s veškerým sociálním zázemím a standardním vybavením pokojů, zejména s ohledem na přístup ke klientovi a k jeho opečování. Ve stávajícím objektu je 42 lůžek z toho 13 dvoulůžkových, 2 třílůžkové a 2 pětilůžkové. Z důvodů modernizace objektu je nutné provést stavební úpravy jednotlivých pokojů, a to dobudováním hygienického zařízení společně pro jednolůžkový a dvojlůžkový pokoj. Vybudováním adekvátního počtu koupelen a WC dojde k snížení kapacity budovy cca na 32 lůžek. Řešení si vyžádá snížení stávající kapacity o 10 lůžek, výsledná kapacita sníží ze stávajících 42 na cca 32 lůžek. Dále je nutné vyřešit nedostatečné větrání v objektu (vzduchotechnikou) a přehřívání prostoru podkroví (klimatizací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ová dokumentace stávajícího objektu (kromě nové nástavby a přístavby terasy) je zpracována pouze v papírové podobě a chybí elektronická verze.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Předmětem vypracování studie je: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stávajících prostor spočívající ve změně dispozic jednotlivých pokojů a vestavbu hygienického zařízení ve všech podlažích. Jedná se o dispoziční úpravy v 1. PP, 1. NP, 2. NP, podkroví</w:t>
      </w:r>
    </w:p>
    <w:p>
      <w:pPr>
        <w:pStyle w:val="ListParagraph"/>
        <w:numPr>
          <w:ilvl w:val="0"/>
          <w:numId w:val="4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ení nedostatečného větrání v celém objektu </w:t>
      </w:r>
    </w:p>
    <w:p>
      <w:pPr>
        <w:pStyle w:val="ListParagraph"/>
        <w:numPr>
          <w:ilvl w:val="0"/>
          <w:numId w:val="4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ybudováním koupelen a WC dojde k snížení kapacity lůžek ve stávající budově, řešení si vyžádá snížení stávající kapacity cca o 10 lůžek – požadavek je specifikovat přesný počet lůžek </w:t>
      </w:r>
    </w:p>
    <w:p>
      <w:pPr>
        <w:pStyle w:val="ListParagraph"/>
        <w:numPr>
          <w:ilvl w:val="0"/>
          <w:numId w:val="4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cepce dispozičních změn je založena na požadavku vytvoření komfortnějšího bydlení pro klienty domova a současně uvedení celého objektu do souladu s nejnovějšími požárními a hygienickými předpisy</w:t>
      </w:r>
    </w:p>
    <w:p>
      <w:pPr>
        <w:pStyle w:val="ListParagraph"/>
        <w:numPr>
          <w:ilvl w:val="0"/>
          <w:numId w:val="4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Řešení izolačních pokojů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dávací podmínky:</w:t>
      </w:r>
    </w:p>
    <w:p>
      <w:pPr>
        <w:pStyle w:val="ListParagraph"/>
        <w:numPr>
          <w:ilvl w:val="0"/>
          <w:numId w:val="5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dispozic jednotlivých pokojů a vestavba hygienického zařízení. Jedná se o dispoziční úpravy v 1. PP, 1. NP, 2. NP, 3. NP, podkroví dle níže uvedeného</w:t>
      </w:r>
    </w:p>
    <w:p>
      <w:pPr>
        <w:pStyle w:val="ListParagraph"/>
        <w:numPr>
          <w:ilvl w:val="0"/>
          <w:numId w:val="5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gienické zařízení bude společné vždy pro dva jednolůžkové pokoje (v tomto případě nutnost umyvadla na každém pokoji) nebo samostatné pro jeden dvojlůžkový pokoj</w:t>
      </w:r>
    </w:p>
    <w:p>
      <w:pPr>
        <w:pStyle w:val="ListParagraph"/>
        <w:spacing w:before="60" w:after="0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ispoziční a další podmínky pro domácnost, které jsou společné pro novou výstavbu na zelené louce a pro modernizaci stávajícího objektu: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je jednolůžkové a dvoulůžkové v poměru 1:1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ůžkové (minimálně 14 m2) a dvoulůžkové pokoje (minimálně 25 m2).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lůžkové pokoje v nově uvažované výstavbě pro těžce tělesně postižené  TTPO (minimálně 25 m2)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žaduje se odpovídající šířka pokoje k umožnění přístupu ke klientovi ze tří stran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koji: minikuchyňka, místo pro práci se zvedákem, polohovací postele s půlenými postranicemi, noční stolky, stůl a židle, systém sestra-pacient, senzory opuštění lůžka, osobní skříň, lednička, TV na otočném držáku na zdi, telefon, EPS, internet, venkovní roleta, maximum denního světla, odvětrání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pelna a toaleta maximálně pro 3 osoby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upelně: dostatečný spád odtoku vody, velký odtok na odcházející stolici, bezpečné a nepropustné povrchy z vinylu, sedák + madla, velké kulaté umyvadlo, signalizace, nástěnné topení, WC nastavitelná výška + madla, dlouhá šňůra sprchy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čný počet zvedáků a dalších pomůcek pro práci personálu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vnitřních prostor s chráněným venkovním prostorem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stivní technologie 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technika, klimatizace, rekuperace tepla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 pro návštěvy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C pro personál 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iště personálu pro 3 osoby (inspekční pokoj=sesterna=zázemí pro pracovníky v přímé péči – 3 osoby + 1 osoba staniční sestra částečně oddělená)  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pracoviště pro 2 osoby zároveň pracující na dokumentaci (pult) – recepci udělat v té budově, do které bude poté hlavní vstup z venku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lidová místnost</w:t>
      </w:r>
    </w:p>
    <w:p>
      <w:pPr>
        <w:pStyle w:val="NoSpacing"/>
        <w:numPr>
          <w:ilvl w:val="0"/>
          <w:numId w:val="7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nfekční místnost se systémem likvidace moči a stolice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na prádlo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na čistící a desinfekční prostředky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zdravotnického materiálu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dokumentace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na vozíky a další pomůcky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umístění serveru a IT techniky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ý prostor pro jídlo na 15 osob s kuchyní a TV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barevné chodby s naváděcím systémem</w:t>
      </w:r>
    </w:p>
    <w:p>
      <w:pPr>
        <w:pStyle w:val="NoSpacing"/>
        <w:numPr>
          <w:ilvl w:val="0"/>
          <w:numId w:val="8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sa se zastřešením</w:t>
      </w:r>
    </w:p>
    <w:p>
      <w:pPr>
        <w:pStyle w:val="NoSpacing"/>
        <w:spacing w:before="60" w:after="0"/>
        <w:ind w:left="426" w:hanging="71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ční a další podmínky na provozní jednotku</w:t>
      </w:r>
    </w:p>
    <w:p>
      <w:pPr>
        <w:pStyle w:val="NoSpacing"/>
        <w:spacing w:before="6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2 domácnosti rozděleny do 4 bloků = 1 funkční provozní jednotka – v úrovni jednoho podlaží (2 bloky) </w:t>
      </w:r>
    </w:p>
    <w:p>
      <w:pPr>
        <w:pStyle w:val="NoSpacing"/>
        <w:spacing w:before="60" w:after="0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u provozní jednotku (24 - 32 klientů) plně vybavená společná koupelna pro péči o klienty na lůžku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í zahrada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evakuační výtah pro jednu provozní jednotku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ní a odpočinková zóna s automaty na občerstvení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atny personálu, sprchový kout, WC pro 35 pracovníků 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ce</w:t>
      </w:r>
    </w:p>
    <w:p>
      <w:pPr>
        <w:pStyle w:val="NoSpacing"/>
        <w:numPr>
          <w:ilvl w:val="0"/>
          <w:numId w:val="9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činkové zázemí pro personál (denní místnost)</w:t>
      </w:r>
    </w:p>
    <w:p>
      <w:pPr>
        <w:pStyle w:val="NoSpacing"/>
        <w:spacing w:before="60" w:after="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val="clear" w:color="auto" w:fill="BFBFBF" w:themeFill="background1" w:themeFillShade="bf"/>
        <w:spacing w:before="60" w:after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Společné požadavky na všechny výše uvedené studie: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acovat výkresovou dokumentaci 1:100 (snímek katastrální mapy se zakreslením obrysu staveb, situace stávajícího a nového stavu, koordinační situace, jednoduché půdorysy jednotlivých podlaží, orientační příčný řez objektem, pohledy ze všech čtyřech stran včetně barevného řešení, skici, vizualizace, atd.)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chnickou zprávu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ělení stavby na stavební objekty a provozní soubory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studie bude charakteristika technického zařízení budov a technického vybavení území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pokládané měrné náklady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pokládané provozní náklady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hodující projektované parametry (obestavěný prostor m3, zastavěná plocha v m2, užitková plocha v m2, délka liniových staveb v m, počet místností, počet lůžek, instalovaný výkon)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zemně technické podmínky pro přípravu území včetně napojení na rozvodné a inženýrské sítě, napojení na dopravní infrastrukturu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roky na energie, likvidace odpadů, propojení nových staveb se stávajícími objekty a stávajícími inženýrskými sítěmi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ěcně a funkčně vymezit a zdůvodnit stavbu a určit předpokládaný časový plán přípravy a realizace stavby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etapizace s popisem etap (z přihlédnutím k nutnosti zachovat kontinuitu provozu) a vyjádření nákladů na jednotlivé etapy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>součásti studie bude rozmístění nábytku ve vzorovém pokoji (jednolůžko, dvoulůžko) a zakreslení vestavěných skříní do půdorysů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studie bude návrh zpevněných ploch, pěších komunikací, sadových úprav zahrady a oplocení pozemku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částí dokumentace obou studií je 3D vizualizace objektu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dnání studie s Krajskou hygienickou stanicí Královéhradeckého kraje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ouzení studie vzhledem k požárně bezpečnostnímu řešení  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udie bude dodržovat doporučený postup č.3/2018 Materiálně-technický standard pro služby sociální péče poskytované pobytovou formou – pro účely výzev IROP č. 81 a 82 vydaný MPSV, datum platnosti 9. května 2018, v souladu se zadávacími podmínkami příslušné veřejné zakázky, s platnými právními předpisy a příslušným územním plánem a případně dalšími podklady poskytnutými zhotoviteli objednatelem. 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jednatel si vyhrazuje právo upravit závěry vyplývající z předaných podkladů v závislosti na požadavcích objednatele. 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udie bude projednána s veškerými dotčenými orgány státní správy (DOSS) a vlastníky dotčených pozemků. Obdržená stanoviska budou vypořádána a zapracována do čistopisu studie. Ve výsledku bude rozhodnuto o možnosti realizovatelnosti záměru v celém rozsahu. </w:t>
      </w:r>
    </w:p>
    <w:p>
      <w:pPr>
        <w:pStyle w:val="Normal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ne 29. 07. 2019</w:t>
      </w:r>
    </w:p>
    <w:p>
      <w:pPr>
        <w:pStyle w:val="Normal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Libor Žilka, Odbor investic, Královéhradecký kra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52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48945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7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říloha č. 1 k VZMR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  <w:u w:val="single"/>
      </w:rPr>
      <w:t>Vypracování studie na výstavbu nového objektu Domova pro seniory včetně modernizace stávající budovy č. p. 176 v k. ú. Pilníkově I</w:t>
    </w:r>
    <w:r>
      <w:rPr>
        <w:rFonts w:cs="Arial" w:ascii="Arial" w:hAnsi="Arial"/>
        <w:sz w:val="20"/>
        <w:szCs w:val="32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d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313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60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0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60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609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a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ac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294e9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e92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13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609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60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6094"/>
    <w:pPr/>
    <w:rPr>
      <w:b/>
      <w:bCs/>
    </w:rPr>
  </w:style>
  <w:style w:type="paragraph" w:styleId="NoSpacing">
    <w:name w:val="No Spacing"/>
    <w:uiPriority w:val="99"/>
    <w:qFormat/>
    <w:rsid w:val="004d3549"/>
    <w:pPr>
      <w:widowControl/>
      <w:bidi w:val="0"/>
      <w:spacing w:lineRule="auto" w:line="240" w:before="0" w:after="0"/>
      <w:ind w:left="1134" w:hanging="71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a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a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4EA55-FDB1-49A4-9CE3-87C87F87C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5</Words>
  <Characters>13957</Characters>
  <CharactersWithSpaces>16290</CharactersWithSpaces>
  <Paragraphs>3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2:00Z</dcterms:created>
  <dc:creator>Satorie Ladislav Ing.</dc:creator>
  <dc:description/>
  <dc:language>en-US</dc:language>
  <cp:lastModifiedBy>Zeinerová Věra Ing.</cp:lastModifiedBy>
  <cp:lastPrinted>2017-10-10T07:08:00Z</cp:lastPrinted>
  <dcterms:modified xsi:type="dcterms:W3CDTF">2019-08-09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