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načení ZCHÚ – přírodní rezervace Vřešťovská bažantnice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0421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5AAB9E-5349-4E60-AABF-0C1CFEF68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7-22T07:12:00Z</cp:lastPrinted>
  <dcterms:modified xsi:type="dcterms:W3CDTF">2019-07-22T07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