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íloha č. 1</w:t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Pořízení systému pro zpracování materiálů samosprávy a následná technická podpora II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Cena celkem je součtem POUZE položek 1., 2., 3. – tedy bez položky za rok následné podpory a hodinové sazby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284"/>
              <w:jc w:val="both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odání systému pro zpracování materiálů samosprávy a jeho implementace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jc w:val="both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ascii="Palatino Linotype" w:hAnsi="Palatino Linotype"/>
                <w:b/>
                <w:sz w:val="20"/>
                <w:szCs w:val="20"/>
              </w:rPr>
              <w:t>následné technické podpory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u w:val="single"/>
              </w:rPr>
              <w:t>celkem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(za roky 2.-5.)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za </w:t>
            </w:r>
            <w:r>
              <w:rPr>
                <w:rFonts w:cs="Times New Roman" w:ascii="Palatino Linotype" w:hAnsi="Palatino Linotype"/>
                <w:sz w:val="20"/>
                <w:szCs w:val="20"/>
                <w:u w:val="single"/>
              </w:rPr>
              <w:t>rok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následné technické podpory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jc w:val="both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Cena za 200 hodin pro úpravy systému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hodinové sazby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celkem bez DPH 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c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1</Words>
  <Characters>1634</Characters>
  <CharactersWithSpaces>1902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1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9-07-02T16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