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specifických požadavků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bchodní firma/název/jméno a příjmení:</w:t>
        <w:tab/>
        <w:t xml:space="preserve">             </w:t>
      </w: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</w:r>
      <w:r>
        <w:rPr>
          <w:rFonts w:cs="Times New Roman" w:ascii="Times New Roman" w:hAnsi="Times New Roman"/>
          <w:b/>
        </w:rPr>
        <w:t>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jmenovaný dodavatel tímto čestně prohlašuje, že při plnění veřejné zakázky splní níže uvedené specifické podmínky zadavatel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>Technologický postup renovaci a ošetření dlažby ve spol. prostorá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loubkové chemické čištění zásaditým roztok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loubkové čištění spá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utralizace čistou vodo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enetrace dlažby a spár včetně soklů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mpregnace protiskluznou třídou R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>Technologický postup při renovaci a ošetření dlažby v koupelnách a výdejnách jídl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ákladní čištění kyselým prostředkem pro odstranění vápencových usazen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ákladní čištění železitých usazen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loubkové čištění spá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utralizace zásaditým přípravk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enetrace dlažby a spár včetně soklů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mpregnace protiskluznou třídou R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>Požadavky na impregna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 použití v interiéru a exteriér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tiskluzná třída R9 (spol. prostory) a R10 (koupelny a výdejny jídl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á životnost 4 - 5 l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Goretex-efekt: Vlhkost může z kamene odejít, zvenčí se ovšem do něj nedosta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ění fyzikální vlastnosti materiálu. Schopnost dýchat, barevny tón a paropropustnost zůstanou zachová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tvoří žádný uzavřeny film, neuzavírá póry a kapiláry, dle savosti proniká až 5 mm do materiál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olná vůči UV-záření, soli, posypové soli, přívalovým dešťům (kyselé deště),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větrnostním vlivům, nečistotám a skvrná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olná vůči zředěným kyselinám a louhům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720" w:right="-23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cs-CZ"/>
        </w:rPr>
        <w:t>Neobsahuje žádný vosk, silikon nebo akrylát</w:t>
      </w:r>
    </w:p>
    <w:p>
      <w:pPr>
        <w:pStyle w:val="Textkoment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jc w:val="both"/>
        <w:rPr/>
      </w:pPr>
      <w:r>
        <w:rPr>
          <w:sz w:val="22"/>
          <w:szCs w:val="22"/>
        </w:rPr>
        <w:t>V ………………………….. dne ……………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/název/jméno a příjmení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                             </w:t>
      <w:tab/>
      <w:t xml:space="preserve">       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7:00Z</dcterms:created>
  <dc:creator>Ludmila Lorencová</dc:creator>
  <dc:description/>
  <cp:keywords/>
  <dc:language>en-US</dc:language>
  <cp:lastModifiedBy>Ludmila Lorencová</cp:lastModifiedBy>
  <cp:lastPrinted>2019-07-23T15:25:00Z</cp:lastPrinted>
  <dcterms:modified xsi:type="dcterms:W3CDTF">2019-07-25T08:53:00Z</dcterms:modified>
  <cp:revision>3</cp:revision>
  <dc:subject/>
  <dc:title/>
</cp:coreProperties>
</file>