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alizace geodetických prací pro potřeby zajištění vyhlášení zvláště chráněného území – přírodní památky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ejsplach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5476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84d333a1-16ff-4112-9e5f-d60bf71a1e92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351857-9AD1-4D45-B766-96FE3D6E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5-21T09:49:00Z</cp:lastPrinted>
  <dcterms:modified xsi:type="dcterms:W3CDTF">2019-07-08T09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