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cs-CZ" w:eastAsia="cs-CZ" w:bidi="ar-SA"/>
              </w:rPr>
              <w:t>Opravy pomníků – dvě plastiky lvů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IČO 70889546, se sídlem Pivovarské náměstí 1245, 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3023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 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5A8126E-082E-4E17-B85A-315CC26C64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AE38B9D-1E4D-4A96-B04F-96CA6A5E47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616</Characters>
  <CharactersWithSpaces>71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22:00Z</dcterms:created>
  <dc:creator>CIRI 2016</dc:creator>
  <dc:description/>
  <dc:language>en-US</dc:language>
  <cp:lastModifiedBy>Roman Miloslav Ing.</cp:lastModifiedBy>
  <dcterms:modified xsi:type="dcterms:W3CDTF">2019-02-22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