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right"/>
        <w:rPr>
          <w:rFonts w:cs="Arial"/>
          <w:sz w:val="20"/>
        </w:rPr>
      </w:pPr>
      <w:bookmarkStart w:id="0" w:name="_Toc332812775"/>
      <w:r>
        <w:rPr>
          <w:rFonts w:cs="Arial"/>
        </w:rPr>
        <w:t xml:space="preserve">Příloha č. </w:t>
      </w:r>
      <w:bookmarkEnd w:id="0"/>
      <w:r>
        <w:rPr>
          <w:rFonts w:cs="Arial"/>
        </w:rPr>
        <w:t>5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PROKÁZÁNÍ SPLNĚNÍ TECHNICKÝCH KVALIFIKAČNÍCH PŘEDPOKLADŮ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ZNAM VÝZNAMNÝCH STAVEBNÍCH PRACÍ POSKYTNUTÝCH DODAVATELEM V POSLEDNÍCH 5 LET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formulář slouží k prokázání splnění technických kvalifikačních předpokladů podle § 56 odstavec 3 písmeno a) zákona č. 137/2006 Sb., o veřejných zakázkách, u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Cs w:val="24"/>
        </w:rPr>
        <w:t>Rekonstrukce budov č.p. 57 a č.p. 72 v obci KUKS v rámci projektu „Braunův kraj II"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 dodavatele - uchazeč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dodavatele - uchazeče:</w:t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za dodavatele - uchazeče jednat:</w:t>
        <w:tab/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 – dle části 7.3, odst. a), část A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– dle části 7.3, odst. a), část B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 – dle části 7.3, odst. a), část C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 – dle části 7.3, odst. a), část C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 – dle části 7.3, odst. a), část D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ební práce – dle části 7.3, odst. a), část E výzvy k podání nabídek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zakázk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oba provedení stav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élka realizace stavby (uvedeno v měsících od podpisu smlouv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vestiční náklady stav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tručný popis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značení osoby, která doklad vyhotov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um vyhotovení dokla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………</w:t>
      </w:r>
    </w:p>
    <w:p>
      <w:pPr>
        <w:pStyle w:val="Text"/>
        <w:spacing w:before="0" w:after="0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námk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kud uchazeči, v případě společné nabídky, prokazují splnění této části kvalifikace společně – viz. § 51, odst. 5 zákona, předloží tento formulář pro každou referenční službu, bez ohledu na to, který dodavatel se na splnění této části kvalifikace podílí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kud uchazeč prokazuje splnění této části kvalifikace pomocí subdodavatele – viz § 51, odst.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veřejné zakázky dodavatel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chazeč předloží tento formulář tolikrát, kolikrát je třeb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e každému formuláři (minimálně ke každé definované referenční stavební práci) </w:t>
      </w:r>
      <w:r>
        <w:rPr>
          <w:rFonts w:cs="Arial"/>
          <w:b/>
          <w:sz w:val="20"/>
          <w:u w:val="single"/>
        </w:rPr>
        <w:t xml:space="preserve">musí uchazeč předložit osvědčení </w:t>
      </w:r>
      <w:r>
        <w:rPr>
          <w:rFonts w:cs="Arial"/>
          <w:sz w:val="20"/>
        </w:rPr>
        <w:t>objednatelů o řádném plnění nejvýznamnějších z těchto stavebních prací. Tato osvědčení musí zahrnovat cenu, dobu a místo provádění stavebních prací a musí obsahovat údaj o tom, zda byly tyto stavební práce provedeny řádně a odborně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C565D37-1DB6-48CE-A058-C89D83F09A31}" o:suggestedsigner="Ing. Jiří Včeliš" o:suggestedsigner2="manažer veřejných zakázek" o:suggestedsigneremail="vcelis@cep-rra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8" w:right="1418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f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f6d"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d5f6d"/>
    <w:pPr>
      <w:keepNext w:val="true"/>
      <w:numPr>
        <w:ilvl w:val="1"/>
        <w:numId w:val="3"/>
      </w:numPr>
      <w:spacing w:before="240" w:after="120"/>
      <w:ind w:left="578" w:hanging="578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qFormat/>
    <w:rsid w:val="008d5f6d"/>
    <w:pPr>
      <w:keepNext w:val="true"/>
      <w:numPr>
        <w:ilvl w:val="2"/>
        <w:numId w:val="3"/>
      </w:numPr>
      <w:tabs>
        <w:tab w:val="clear" w:pos="708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8d5f6d"/>
    <w:pPr>
      <w:keepNext w:val="true"/>
      <w:numPr>
        <w:ilvl w:val="3"/>
        <w:numId w:val="3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qFormat/>
    <w:rsid w:val="008d5f6d"/>
    <w:pPr>
      <w:keepNext w:val="true"/>
      <w:numPr>
        <w:ilvl w:val="4"/>
        <w:numId w:val="3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qFormat/>
    <w:rsid w:val="008d5f6d"/>
    <w:pPr>
      <w:numPr>
        <w:ilvl w:val="5"/>
        <w:numId w:val="3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d5f6d"/>
    <w:pPr>
      <w:numPr>
        <w:ilvl w:val="6"/>
        <w:numId w:val="3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qFormat/>
    <w:rsid w:val="008d5f6d"/>
    <w:pPr>
      <w:numPr>
        <w:ilvl w:val="7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d5f6d"/>
    <w:pPr>
      <w:numPr>
        <w:ilvl w:val="8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f6d"/>
    <w:rPr>
      <w:rFonts w:ascii="Arial" w:hAnsi="Arial" w:eastAsia="Times New Roman" w:cs="Times New Roman"/>
      <w:b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d5f6d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d5f6d"/>
    <w:rPr>
      <w:rFonts w:ascii="Arial" w:hAnsi="Arial" w:eastAsia="Times New Roman" w:cs="Times New Roman"/>
      <w:b/>
      <w:sz w:val="5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d5f6d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d5f6d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d5f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d5f6d"/>
    <w:rPr>
      <w:rFonts w:ascii="Arial" w:hAnsi="Arial" w:eastAsia="Times New Roman" w:cs="Times New Roman"/>
      <w:i/>
      <w:iCs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d5f6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d5f6d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5f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d5f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qFormat/>
    <w:rsid w:val="008d5f6d"/>
    <w:pPr>
      <w:spacing w:before="120" w:after="0"/>
      <w:jc w:val="both"/>
    </w:pPr>
    <w:rPr>
      <w:color w:val="000000"/>
      <w:sz w:val="22"/>
    </w:rPr>
  </w:style>
  <w:style w:type="paragraph" w:styleId="Textodstavce" w:customStyle="1">
    <w:name w:val="Text odstavce"/>
    <w:basedOn w:val="Normal"/>
    <w:qFormat/>
    <w:rsid w:val="008d5f6d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</w:rPr>
  </w:style>
  <w:style w:type="paragraph" w:styleId="Textbodu" w:customStyle="1">
    <w:name w:val="Text bodu"/>
    <w:basedOn w:val="Normal"/>
    <w:qFormat/>
    <w:rsid w:val="008d5f6d"/>
    <w:pPr>
      <w:numPr>
        <w:ilvl w:val="8"/>
        <w:numId w:val="1"/>
      </w:numPr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8d5f6d"/>
    <w:pPr>
      <w:numPr>
        <w:ilvl w:val="7"/>
        <w:numId w:val="1"/>
      </w:numPr>
      <w:jc w:val="both"/>
      <w:outlineLvl w:val="7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fe2f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87CA4-4F22-4130-AFA9-7A660727B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32</Words>
  <Characters>4320</Characters>
  <CharactersWithSpaces>5042</CharactersWithSpaces>
  <Paragraphs>10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1:00Z</dcterms:created>
  <dc:creator>vcelis</dc:creator>
  <dc:description/>
  <dc:language>en-US</dc:language>
  <cp:lastModifiedBy>vcelis</cp:lastModifiedBy>
  <dcterms:modified xsi:type="dcterms:W3CDTF">2013-02-18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