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Příloha č. 3 zadávací dokumentac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CHNICKÁ SPECIFIK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inimální zadavatelem stanovené požadav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Počítače</w:t>
      </w:r>
    </w:p>
    <w:tbl>
      <w:tblPr>
        <w:tblW w:w="892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19"/>
        <w:gridCol w:w="1150"/>
        <w:gridCol w:w="3060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kříň provedení Desktop nebo Micro tower, minimálně 2 USB porty vyvedeny na čelní panel počítače pro přístup zepředu nikoli zboku. Skříň ve tvaru hranolu, bez výstupků nebo vyboulení. Příklady skříně jsou uvedeny na obrázku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Originální MS Windows 10 Pro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rocesor Intel Pentium G5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aměť 4 GB DDR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SD 240GB SATAI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tegrovaná grafická karta s výstupem HDMI a D-Su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tegrovaná zvuková kar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ez DVD mechanik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4 x USB, 2x USB 3.0, Gb LAN, volný PCIe 16 slo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Záruka 36 měsíc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420" w:hanging="0"/>
        <w:jc w:val="both"/>
        <w:rPr>
          <w:b/>
          <w:b/>
          <w:szCs w:val="22"/>
        </w:rPr>
      </w:pPr>
      <w:r>
        <w:rPr>
          <w:b/>
          <w:szCs w:val="22"/>
        </w:rPr>
        <w:t>Na dodacím listu bude ke každému PC uvedena licence k operačnímu syst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Monitory 24“</w:t>
      </w:r>
    </w:p>
    <w:tbl>
      <w:tblPr>
        <w:tblW w:w="8705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7"/>
        <w:gridCol w:w="1150"/>
        <w:gridCol w:w="2998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Úhlopříčka displeje 24“. Zadavatel má na mysli úhlopříčku, kterou uvádí výrobce ve svých parametrech – není akceptován rozměr 23,6 nebo 23,8 apod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ormát obrazu: širokoúhlý 16: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LED podsvícen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ozlišení ( šxv ): 1920x10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vrch displeje: matn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licker reduc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ontáž na zeď VESA 100x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Napájení 100 – 240 V 50/60 H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Konektor  D- Sub, HDMI, DV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eproduktory výkon min. 2 x 2 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Výškově nastavitelný stoj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Záruka 36 měsíc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Minimální požadovaný standard např. BenQ GL2450HT - LED monitor 24"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Laserové tiskárny</w:t>
      </w:r>
    </w:p>
    <w:tbl>
      <w:tblPr>
        <w:tblW w:w="892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19"/>
        <w:gridCol w:w="1150"/>
        <w:gridCol w:w="3060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amet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O/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dnota/popi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inimální rozlišení černé DPI:1200 x 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ychlost černého tisku – normální min. 38 stran/min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utomatický oboustranný tis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zhraní RJ-45, USB 2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Velikost standardní paměti [MB]: 2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aximální formát tiskárny A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žnost tisku formátu A5 na šířku. Standardní vstupní zásobník papíru umožňuje zajištění vložených papírů A5 na šířku proti posun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tandardní zásobník papíru na 250 list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ioritní vstupní zásobník papíru na 100 listů pro ruční vkládání papír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ioritní ruční vstupní zásobník umožňuje tisk papíru formátu A6 na výšk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iskárna neprovádí kontrolu formátu papíru vloženého v zásobnícíc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Černobílá tiskár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isk první strany po max. 5,7 se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ax. hmotnost tiskových medií 175g/m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inimální doporučené pracovní využití 4000 stran/měsí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Záruka min. 24 měsíců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aserová tiskár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dpora Windows 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ptický válec integrovaný v tonerové kazet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Minimální požadovaný standard např. HP LaserJet Pro M402d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  <w:t xml:space="preserve">Datum: </w:t>
      </w:r>
      <w:r>
        <w:rPr>
          <w:szCs w:val="18"/>
          <w:highlight w:val="yellow"/>
        </w:rPr>
        <w:t>……………………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6301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  <w:highlight w:val="yellow"/>
              </w:rPr>
              <w:t>___________________________________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Podpis osoby oprávněné jednat za účastníka</w:t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*Je-li v této zadávací dokumentaci definován konkrétní výrobek nebo komunikační protokol, má se za to, že je tím definován </w:t>
      </w:r>
      <w:r>
        <w:rPr>
          <w:sz w:val="20"/>
          <w:szCs w:val="18"/>
          <w:u w:val="single"/>
        </w:rPr>
        <w:t>minimální požadovaný standard</w:t>
      </w:r>
      <w:r>
        <w:rPr>
          <w:sz w:val="20"/>
          <w:szCs w:val="18"/>
        </w:rPr>
        <w:t xml:space="preserve"> a v nabídce může být nahrazen i výrobkem srovnatelných nebo lepších parametrů jak výkonových, tak funkčních. Účastník musí doložit a prokázat, že jím navržené parametry jsou stejné nebo lepší.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*Zadavatel si vyhrazuje právo vyzvat účastníka v rámci posouzení nabídek k (bezplatnému) předvedení a vyzkoušení funkčnosti vzorku nabízených počítačů, monitorů a tiskáren, za účelem ověření zadavatelem stanovených minimálních požadavků, a to ve lhůtě do 7 pracovních dní od písemného vyzvání zadavatele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V případě, že účastníkem předložený vzorek nabízeného zboží nebude splňovat zadavatelem požadované minimální technické požadavky uvedené v zadávací dokumentaci a v této příloze, bude účastník ze zadávacího řízení vyloučen.</w:t>
      </w:r>
    </w:p>
    <w:p>
      <w:pPr>
        <w:pStyle w:val="Normal"/>
        <w:jc w:val="both"/>
        <w:rPr>
          <w:sz w:val="20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locked="1" w:uiPriority="0" w:semiHidden="1" w:unhideWhenUsed="1"/>
    <w:lsdException w:name="Table Web 1" w:semiHidden="1" w:unhideWhenUsed="1"/>
    <w:lsdException w:name="Table Web 2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78d9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80447"/>
    <w:rPr>
      <w:rFonts w:ascii="Segoe UI" w:hAnsi="Segoe UI" w:cs="Segoe UI"/>
      <w:sz w:val="18"/>
      <w:szCs w:val="18"/>
      <w:lang w:eastAsia="zh-CN"/>
    </w:rPr>
  </w:style>
  <w:style w:type="character" w:styleId="Annotationreference">
    <w:name w:val="annotation reference"/>
    <w:basedOn w:val="DefaultParagraphFont"/>
    <w:uiPriority w:val="99"/>
    <w:semiHidden/>
    <w:qFormat/>
    <w:rsid w:val="00d8044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80447"/>
    <w:rPr>
      <w:rFonts w:ascii="Arial" w:hAnsi="Arial" w:cs="Arial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80447"/>
    <w:rPr>
      <w:rFonts w:ascii="Arial" w:hAnsi="Arial" w:cs="Arial"/>
      <w:b/>
      <w:bCs/>
      <w:sz w:val="20"/>
      <w:szCs w:val="20"/>
      <w:lang w:eastAsia="zh-C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e654e"/>
    <w:rPr>
      <w:rFonts w:ascii="Arial" w:hAnsi="Arial" w:eastAsia="Times New Roman" w:cs="Arial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30a8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80447"/>
    <w:pPr/>
    <w:rPr>
      <w:rFonts w:ascii="Segoe UI" w:hAnsi="Segoe UI" w:cs="Segoe UI"/>
      <w:sz w:val="18"/>
      <w:szCs w:val="18"/>
    </w:rPr>
  </w:style>
  <w:style w:type="paragraph" w:styleId="StylOdrkaVlevo159cm" w:customStyle="1">
    <w:name w:val="Styl Odrážka + Vlevo:  159 cm"/>
    <w:basedOn w:val="Normal"/>
    <w:uiPriority w:val="99"/>
    <w:qFormat/>
    <w:rsid w:val="00f478d9"/>
    <w:pPr>
      <w:numPr>
        <w:ilvl w:val="0"/>
        <w:numId w:val="1"/>
      </w:numPr>
      <w:spacing w:before="20" w:after="20"/>
      <w:jc w:val="both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d80447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80447"/>
    <w:pPr/>
    <w:rPr>
      <w:b/>
      <w:bCs/>
    </w:rPr>
  </w:style>
  <w:style w:type="paragraph" w:styleId="Text" w:customStyle="1">
    <w:name w:val="text"/>
    <w:basedOn w:val="TextBody"/>
    <w:uiPriority w:val="99"/>
    <w:qFormat/>
    <w:rsid w:val="00230a8f"/>
    <w:pPr>
      <w:spacing w:before="120" w:after="0"/>
      <w:jc w:val="both"/>
    </w:pPr>
    <w:rPr>
      <w:color w:val="000000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86</Words>
  <Characters>2874</Characters>
  <CharactersWithSpaces>3354</CharactersWithSpaces>
  <Paragraphs>6</Paragraphs>
  <Company>ON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01:00Z</dcterms:created>
  <dc:creator>Bohuslav Hrabčuk</dc:creator>
  <dc:description/>
  <dc:language>en-US</dc:language>
  <cp:lastModifiedBy>Pavla Gregárková</cp:lastModifiedBy>
  <cp:lastPrinted>2019-07-18T06:00:00Z</cp:lastPrinted>
  <dcterms:modified xsi:type="dcterms:W3CDTF">2019-07-18T06:0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