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idenční systém pro sbírky muzejní povahy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</w:t>
            </w:r>
            <w:bookmarkStart w:id="0" w:name="_GoBack"/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</w:t>
            </w: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spacing w:lineRule="auto" w:line="240"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osledních třech letech před zahájením výběrové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tři (3) 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služby, jejichž předmětem plnění byla služb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se stejným či obdobným předmětem plnění,  a to v minimální celkové hodnotě 2 500.000,- Kč vč. DPH na každou jednotlivou zakázku.</w:t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služeb </w:t>
      </w:r>
      <w:r>
        <w:rPr>
          <w:rFonts w:cs="Arial" w:ascii="Arial" w:hAnsi="Arial"/>
          <w:bCs/>
          <w:sz w:val="20"/>
          <w:szCs w:val="20"/>
        </w:rPr>
        <w:t>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3664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5:00Z</dcterms:created>
  <dc:creator>Mgr. Gabriela Dejnožková</dc:creator>
  <dc:description/>
  <dc:language>en-US</dc:language>
  <cp:lastModifiedBy>Doležalová Věra Mgr.</cp:lastModifiedBy>
  <cp:lastPrinted>2019-07-03T07:56:00Z</cp:lastPrinted>
  <dcterms:modified xsi:type="dcterms:W3CDTF">2019-07-03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