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u w:val="single"/>
        </w:rPr>
        <w:t>Záměr výstavby zařízení pro zdravotně postižené v Třebechovicích pod Orebem – zpracování projektové dokumentace a zajištění souvisejících služeb</w:t>
      </w:r>
      <w:r>
        <w:rPr>
          <w:rFonts w:ascii="Palatino Linotype" w:hAnsi="Palatino Linotype"/>
          <w:b/>
          <w:bCs/>
        </w:rPr>
        <w:t xml:space="preserve">,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(2) zakázky na služby, jejímž předmětem bylo zpracování projektové dokumentace pro budovy občanské výstavby, které byly určené pro ubytování - celodenní pobyt osob se sníženou pohyblivostí, a to s finančním plněním za každou z nich minimálně ve výši 540 tis. Kč bez DPH za tuto službu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CE3C7-9328-4DB8-8717-DEF11B97C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8</Words>
  <Characters>2707</Characters>
  <CharactersWithSpaces>3159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5:00Z</dcterms:created>
  <dc:creator>536</dc:creator>
  <dc:description/>
  <dc:language>en-US</dc:language>
  <cp:lastModifiedBy>Jančová Monika Ing.</cp:lastModifiedBy>
  <dcterms:modified xsi:type="dcterms:W3CDTF">2019-06-05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