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1"/>
        <w:gridCol w:w="1616"/>
        <w:gridCol w:w="743"/>
        <w:gridCol w:w="2590"/>
      </w:tblGrid>
      <w:tr>
        <w:trPr>
          <w:trHeight w:val="320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</w:t>
            </w:r>
            <w:bookmarkStart w:id="0" w:name="_GoBack"/>
            <w:bookmarkEnd w:id="0"/>
            <w:r>
              <w:rPr>
                <w:rFonts w:ascii="Palatino Linotype" w:hAnsi="Palatino Linotype"/>
                <w:bCs/>
                <w:sz w:val="20"/>
                <w:szCs w:val="20"/>
              </w:rPr>
              <w:t>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Záměr výstavby zařízení pro zdravotně postižené v Třebechovicích pod Orebem – zpracování projektové dokumentace a zajištění souvisejících služeb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zpracování STS 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PD demolice </w:t>
              <w:br/>
              <w:t>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2. Cena za vypracování DUR 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UR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3. Cena za vypracování DSP 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SP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4. Cena za vypracování DPS 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PS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5. Cena za výkon AD </w:t>
              <w:br/>
              <w:t>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ýkon AD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06-07T11:16:00Z</dcterms:modified>
  <cp:revision>5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