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DD Tmavý Důl – strojní vybavení prádelny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4</Words>
  <Characters>893</Characters>
  <CharactersWithSpaces>101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5-20T14:14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