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Louky v České Čermné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ístění záměr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8385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74005" cy="71113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BFA71-69B6-4CD2-B986-5E36CF553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1</Words>
  <Characters>65</Characters>
  <CharactersWithSpaces>7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5-23T08:12:00Z</cp:lastPrinted>
  <dcterms:modified xsi:type="dcterms:W3CDTF">2019-05-23T08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