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Oprava balkónů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“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ov důchodců Dvůr Králové nad Labem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háčova 2968, 544 01 Dvůr Králové nad Labem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00194964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Ludmila Lorencová, ředitelka Domova důchodců Dvůr Králové nad Labem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g. Ludmila Lorenc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9 321 891 – 3, +420 728 409 501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reditel@domovdknl.cz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2:00Z</dcterms:created>
  <dc:creator>Snoopy</dc:creator>
  <dc:description/>
  <dc:language>en-US</dc:language>
  <cp:lastModifiedBy>Ludmila Lorencová</cp:lastModifiedBy>
  <cp:lastPrinted>2019-06-20T04:49:00Z</cp:lastPrinted>
  <dcterms:modified xsi:type="dcterms:W3CDTF">2019-06-20T04:5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