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na zakázku „Dodávka terénních prací pro záchranný archeologický výzkum I/32 Kopidlno, ul. Jičínská, oprava silnice“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V  . . . . . . . . . . . . . . . . . . . . . . ., dne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56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8:00Z</dcterms:created>
  <dc:creator>USER 36</dc:creator>
  <dc:description/>
  <dc:language>en-US</dc:language>
  <cp:lastModifiedBy>Lenka Folprechtová</cp:lastModifiedBy>
  <dcterms:modified xsi:type="dcterms:W3CDTF">2019-06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