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ávací dokumentace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ázev zakázky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dávka terénních prací pro záchranný archeologický výzkum I/32 Kopidlno, ul. Jičínská, oprava silnice“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adavatel: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ionální muzeum a galerie v Jičíně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štejnovo nám.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 01  Jičí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Č: 0008454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PhDr. Michalem Babíkem, ředitelem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ručovací adresa: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onální muzeum a galerie v Jičíně, Valdštejnovo nám. 1, 506 01, Jičín</w:t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</w:rPr>
        <w:t xml:space="preserve">Vyřizuje: Mgr. Radek Novák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ovak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de-DE"/>
          </w:rPr>
          <w:t>@muzeumhry.cz</w:t>
        </w:r>
      </w:hyperlink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lasifikace zakázk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 se o zakázku malého rozsahu dle klasifikace zákona 134/2016 Sb., o zadávání veřejných zakáz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uh veřejné zakázky je stavební práce (kód CPV 451) a druh zadávacího řízení je VZMR s uveřejněním po podpisu smlouv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mezení předmětu zakázky a předpokládaná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plnění zakázky v rámci tohoto zadávacího řízení jsou stavební práce na záchranný archeologický výzkumu (dle přílohy č. 2 - popis technických podmínek) a to na pracovních pozicí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lavní technik</w:t>
      </w:r>
      <w:r>
        <w:rPr>
          <w:rFonts w:cs="Arial" w:ascii="Arial" w:hAnsi="Arial"/>
          <w:bCs/>
          <w:sz w:val="24"/>
          <w:szCs w:val="24"/>
        </w:rPr>
        <w:t xml:space="preserve"> (požadavky: samostatné zajištění technické a organizač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ásti terénního archeologického výzkumu dle instrukcí odpovědnéh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acovníka objednatele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hnik/dokumentátor</w:t>
      </w:r>
      <w:r>
        <w:rPr>
          <w:rFonts w:cs="Arial" w:ascii="Arial" w:hAnsi="Arial"/>
          <w:bCs/>
          <w:sz w:val="24"/>
          <w:szCs w:val="24"/>
        </w:rPr>
        <w:t xml:space="preserve"> (požadavky: provádění standardní dokument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énních archeologických situací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odet </w:t>
      </w:r>
      <w:r>
        <w:rPr>
          <w:rFonts w:cs="Arial" w:ascii="Arial" w:hAnsi="Arial"/>
          <w:bCs/>
          <w:sz w:val="24"/>
          <w:szCs w:val="24"/>
        </w:rPr>
        <w:t>(požadavky: provádění geodetického zaměření entit výzkumu /tj. měřičských os, hranic sond a terénních zásahů, plošná nivelace terénu/ polární metodou nebo GNSS, schopnost připojení zaměřených bodů k systému JTSK a Bpv, zajištění přesnosti měření vyhovujícím geodetickému standardu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ělník/kopáč</w:t>
      </w:r>
      <w:r>
        <w:rPr>
          <w:rFonts w:cs="Arial" w:ascii="Arial" w:hAnsi="Arial"/>
          <w:bCs/>
          <w:sz w:val="24"/>
          <w:szCs w:val="24"/>
        </w:rPr>
        <w:t xml:space="preserve"> (ruční výkopové prác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užby, pronájmy a hmotné náklady </w:t>
      </w:r>
      <w:r>
        <w:rPr>
          <w:rFonts w:cs="Arial" w:ascii="Arial" w:hAnsi="Arial"/>
          <w:bCs/>
          <w:sz w:val="24"/>
          <w:szCs w:val="24"/>
        </w:rPr>
        <w:t>(např. ubytování pracovníků/doprava, pronájem skladového kontejneru, materiál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ý počet zahloubených objektů převážně menší, méně střední velikosti je maximálně 150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pokládaná cena za zakázku je </w:t>
      </w:r>
      <w:r>
        <w:rPr>
          <w:rFonts w:cs="Arial" w:ascii="Arial" w:hAnsi="Arial"/>
          <w:b/>
          <w:bCs/>
          <w:sz w:val="24"/>
          <w:szCs w:val="24"/>
        </w:rPr>
        <w:t>maximálně 1 000 000,- Kč bez DP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kladem pro zpracování nabídky je příloha č. 1 výkaz prac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o bude realizováno v souladu s platnými zákony ČR a ČSN a dle oborově závazných a doporučených předpisů a metodik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ba a místo plnění zakázky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ístem plnění je plocha záchranného archeologického výzkumu vyvolaného stavbou </w:t>
      </w: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I/32 Kopidlno, ul. Jičínská, oprava silnice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ín realizace díla je do 31. 12. 2019. Předpokládaný rozsah prací je 25 pracovních dní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čný časový rozsah prací bude závislý na harmonogramu konkrétní stavby, která potřebu záchranných archeologických výzkumů vyvolává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působ hodnocení nabídek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dnotícím kritériem je nejnižší cena bez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vatel si ponechá právo uchazeče s nejnižší nabídkou vyzvat k případnému ústnímu jednání. 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prokázání základní a profesní způsobilosti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lnění základní způsobilosti prokáže uchazeč čestným prohlášením, z jehož obsahu musí být zřejmé splnění základní způsobilosti. Prohlášení je možné doložit na formuláři, který je přílohou č. 3 zadávací dokumentace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ní způsobilost: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ložení dokladů o oprávnění k podnikání podle právních předpisů v rozsahu odpovídajícím předmětu veřejné zakázky (živnostenské oprávnění nebo licenc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, pokud je v něm uchazeč zapsán nebo výpis z obdobné evidence pokud je v ní uchazeč zapsá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ou pojistnou smlouvu týkající odpovědnosti za způsobené škody před podpisem smlouvy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částí nabídky bude prostá kopie výše uvedených dokladů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způsob zpracované cenové nabídky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 souladu s podmínkami uvedenými v zadávací dokumentaci. Nabídkové ceny budou zahrnovat veškeré práce, dodávky a činnosti vyplývající ze zadávacích podkladů. Cena bude uvedena v příloze č. 3 - Krycí list nabídky a v návrhu smlouvy o dílo v příloze č. 6, celková cena díla v Kč bez DPH, vyčíslení DPH a celková cena díla s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vací dokumentace je uchazečům poskytována bezplatně v elektronické podobě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ou cenu bez DPH není možné překročit. Tato cena je konečná.</w:t>
      </w:r>
    </w:p>
    <w:p>
      <w:pPr>
        <w:pStyle w:val="TextBody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kytnutí jistoty: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požaduje poskytnutí jistoty.</w:t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ísto pro dodávání nabídky, doba, v níž lze nabídky podat, místo a termín otevírání obálek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musí být dodána písemně nebo elektronicky na profilu zadavatele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zakazky.cenakhk.cz/profile_display_22.html</w:t>
        </w:r>
      </w:hyperlink>
      <w:r>
        <w:rPr>
          <w:rFonts w:cs="Arial" w:ascii="Arial" w:hAnsi="Arial"/>
          <w:bCs/>
          <w:sz w:val="24"/>
          <w:szCs w:val="24"/>
        </w:rPr>
        <w:t xml:space="preserve"> a písemně na doručovací adresu zadavatele Regionální muzeum a galerie v Jičíně, Valdštejnovo nám. 1, Jičín, 506 01 do </w:t>
      </w:r>
      <w:r>
        <w:rPr>
          <w:rFonts w:cs="Arial" w:ascii="Arial" w:hAnsi="Arial"/>
          <w:b/>
          <w:bCs/>
          <w:sz w:val="24"/>
          <w:szCs w:val="24"/>
        </w:rPr>
        <w:t>2. července 2019 do 10 hodin.</w:t>
      </w:r>
      <w:r>
        <w:rPr>
          <w:rFonts w:cs="Arial" w:ascii="Arial" w:hAnsi="Arial"/>
          <w:bCs/>
          <w:sz w:val="24"/>
          <w:szCs w:val="24"/>
        </w:rPr>
        <w:t xml:space="preserve"> V případě doručení nabídky poštou je za okamžik převzetí zadavatelem považováno převzetí nabídky podatelnou zadavatele.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evírání nabídek je neveřejné a uskuteční se dne </w:t>
      </w:r>
      <w:r>
        <w:rPr>
          <w:rFonts w:cs="Arial" w:ascii="Arial" w:hAnsi="Arial"/>
          <w:b/>
          <w:bCs/>
          <w:sz w:val="24"/>
          <w:szCs w:val="24"/>
        </w:rPr>
        <w:t xml:space="preserve">2. července 2019 v 10 hodin </w:t>
      </w:r>
      <w:r>
        <w:rPr>
          <w:rFonts w:cs="Arial" w:ascii="Arial" w:hAnsi="Arial"/>
          <w:bCs/>
          <w:sz w:val="24"/>
          <w:szCs w:val="24"/>
        </w:rPr>
        <w:t xml:space="preserve">v kanceláři ředitele muzea.  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ek na formální úpravu, strukturu a obsah nabíd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zpracována v českém jazyce, podepsaná oprávněným zástupcem uchazeče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padě písemné formy nabídk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bídka bude zabezpečena proti manipulaci sešitím celé nabídky, veškeré části nabídky budou po svázání tvořit jeden celek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předložena v jednom výtisku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být podána v zalepené obálce (opatřené na uzavření přelepkou a razítkem nebo podpisem) označené „</w:t>
      </w:r>
      <w:r>
        <w:rPr>
          <w:rFonts w:cs="Arial" w:ascii="Arial" w:hAnsi="Arial"/>
          <w:b/>
          <w:bCs/>
          <w:sz w:val="24"/>
          <w:szCs w:val="24"/>
        </w:rPr>
        <w:t>Dodávka terénních prací pro záchranný archeologický výzkum II/286, Robousy – Valdice, přeložka</w:t>
      </w:r>
      <w:r>
        <w:rPr>
          <w:rFonts w:cs="Arial" w:ascii="Arial" w:hAnsi="Arial"/>
          <w:bCs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sz w:val="24"/>
          <w:szCs w:val="24"/>
        </w:rPr>
        <w:t>– neotvírat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obálce bude dále uvedena adresa uchazeče a IČO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a bude seřazena do těchto oddílů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krycí list nabídky viz příloha č. 3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výkaz prací viz příloha č. 1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ísemné čestné prohlášení </w:t>
      </w:r>
      <w:r>
        <w:rPr>
          <w:rFonts w:cs="Arial" w:ascii="Arial" w:hAnsi="Arial"/>
          <w:b/>
          <w:bCs/>
          <w:sz w:val="24"/>
          <w:szCs w:val="24"/>
        </w:rPr>
        <w:t xml:space="preserve">hlavního technika </w:t>
      </w:r>
      <w:r>
        <w:rPr>
          <w:rFonts w:cs="Arial" w:ascii="Arial" w:hAnsi="Arial"/>
          <w:bCs/>
          <w:sz w:val="24"/>
          <w:szCs w:val="24"/>
        </w:rPr>
        <w:t>o potvrzení kvalifikačních požadavků a praxe dle  popisu technických podmínek viz příloha č. 2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stné prohlášení k prokázání základní způsobilosti viz příloha č. 4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nostenské oprávnění nebo licence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á pojistná smlouva uchazeče týkající se odpovědnosti za způsobené škody (kopie), pokud ji uchazeč má, nebo ji předloží před případným podpisem smlouvy o dílo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smlouvu o dílo, která je přílohou této výzvy,   podepsanou osobou, která je oprávněna za uchazeče jednat. Smlouva o dílo musí obsahovat údaje z nabídky uchazeče, tyto údaje uchazeč do smlouvy o dílo doplní viz příloha č. 6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čestné prohlášení uchazeče o  souhlasu se zadávací dokumentací, podmínkami tohoto výběrového řízení a dále souhlas uchazeče se zveřejněním výsledku výběrového řízení viz příloha č. 5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padné další přílohy a doplnění nabídky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áva 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 zrušit kdykoliv, bez uvedení důvo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zavřít smlouvu s žádným z uchaze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acet uchazečům podané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poskytovat náhradu nákladů, které uchazeč vynaloží na účast v zadávacím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číně, dne 24.6.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Michal Babík,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Regionálního muzea a galerie v Jičín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1 – Výkaz prac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 – Popis technický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. 3 – Krycí list nabíd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4 – Čestné prohlášení k prokázání základní způsobil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5 – Čestné prohlášení uchazeče o souhlasu se zadávací dokumentací, podmínkami výběrového řízení a zveřejnění výsledku výběrového 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6 – Smlouva o díl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uzeumhry.cz" TargetMode="External"/><Relationship Id="rId3" Type="http://schemas.openxmlformats.org/officeDocument/2006/relationships/hyperlink" Target="https://zakazky.cenakhk.cz/profile_display_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6:00Z</dcterms:created>
  <dc:creator>Jaroslav Zámečník</dc:creator>
  <dc:description/>
  <cp:keywords/>
  <dc:language>en-US</dc:language>
  <cp:lastModifiedBy>Lenka Folprechtová</cp:lastModifiedBy>
  <cp:lastPrinted>2019-01-14T09:23:00Z</cp:lastPrinted>
  <dcterms:modified xsi:type="dcterms:W3CDTF">2019-06-24T10:02:00Z</dcterms:modified>
  <cp:revision>3</cp:revision>
  <dc:subject/>
  <dc:title>č</dc:title>
</cp:coreProperties>
</file>