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říloha č.3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ZVLÁŠTNÍ OBCHODNÍ PODMÍNKY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tvrtý odstavec Předmluvy VOP se ruší a nahrazuje se novým znění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Všeobecné obchodní podmínky a Zvláštní obchodní podmínky tvoří spolu Obchodní podmínky, které jsou součástí Smlouvy o dílo ve smyslu § 1751 zákona č. 89/2012 Sb., občanský zákoník, ve znění pozdějších předpisů (dále jen „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bčanský zákoník</w:t>
      </w:r>
      <w:r>
        <w:rPr>
          <w:rFonts w:cs="TimesNewRomanPSMT" w:ascii="TimesNewRomanPSMT" w:hAnsi="TimesNewRomanPSMT"/>
          <w:sz w:val="24"/>
          <w:szCs w:val="24"/>
        </w:rPr>
        <w:t>“) a určují práva a povinnosti smluvních stran pro zhotovení příslušné zakázky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.1 VOP se doplňuje o následující text: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Název zakázky: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„Diagnostický průzkum vybraných mostů v Královéhradeckém kraji II - opakování</w:t>
      </w:r>
      <w:bookmarkStart w:id="0" w:name="_GoBack"/>
      <w:bookmarkEnd w:id="0"/>
      <w:r>
        <w:rPr>
          <w:rFonts w:cs="TimesNewRomanPS-BoldMT" w:ascii="TimesNewRomanPS-BoldMT" w:hAnsi="TimesNewRomanPS-BoldMT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.4 VOP se doplňuje o následující text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článku 1.4 se v poslední větě odstraní slova „ve výstavbě“, a to bez náhrady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článku 1.5 se v poslední větě odstraní slova „ve výstavbě“, a to bez náhrady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.7 VOP, první věta se ruší a nahrazuje se novým znění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Smlouva o dílo je dvoustranné právní jednání, které musí mít náležitosti podle Občanského zákoníku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5.1 VOP se ruší a nahrazuje se novým znění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Zhotovitel je povinen při zařizování veškerých záležitostí postupovat s péčí řádného hospodáře jako odborník a chránit v maximální míře zájmy objednatele.“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Článek 6.3 VOP se doplňuje o následující text: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Výjimku z ochrany důvěrných informací tvoří ty informace, podklady a znalosti, které jsou všeobecně známé a běžně dostupné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plňuje se nový článek 8.2 VOP, který zní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Zhotovitel je povinen řídit se pokyny objednatele. Od pokynů objednatele se může zhotovitel odchýlit, jen je-li to naléhavě nezbytné v zájmu objednatele a zhotovitel nemůže včas obdržet jeho písemný souhlas. V takovém případě je však zhotovitel povinen bezodkladně oznámit objednateli výskyt těchto okolností a výsledky jednání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hotovitel se zavazuje při plnění této Smlouvy o dílo včas upozornit objednatele na nevhodnost jeho pokynů, jinak odpovídá za vady, resp. škodu vzniklou objednateli v důsledku dodržení těchto pokynů. V případě, že je pokyn objednatele v rozporu s právními předpisy nebo závaznými technickými normami, zhotovitel na tuto skutečnost objednatele písemně upozornil, a objednatel na takovém pokynu přesto trvá, je zhotovitel oprávněn od Smlouvy o dílo odstoupit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0.1 VOP se doplňuje o následující text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Tyto zůstávají ve vlastnictví objednatele a budou mu vráceny při dokončení nebo předčasném ukončení služeb. Zhotovitel je povinen až do skončení své činnosti podklady od objednatele řádně uchovávat, stejně tak doklady, které má podle Smlouvy o dílo předat objednateli. Zhotovitel je odpovědný za jejich případnou ztrátu či znehodnocení, a je povinen zaplatit vzniklou škodu nebo na své náklady je nahradit novými v originále nebo duplikátech, řádně ověřenými příslušnými úřady.“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7.1 VOP se upřesňuje následovně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mluvní strany ve smyslu § 630 odst. 1 Občanského zákoníku sjednávají delší promlčecí lhůtu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 právo objednatele na náhradu škody způsobené zhotovitelem v souvislosti s plněním Smlouvy o dílo tak, že objednatel je oprávněn uplatnit nárok na náhradu škody způsobené zhotovitelem ve lhůtě 10 let ode dne, kdy se objednatel dozvěděl nebo měl a mohl dozvědět o škodě a o tom, kdo je povinen k její náhradě, ne však později než uplynutím 10 let ode dne, kdy škoda vznikla.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8.1 VOP se ruší a nahrazuje se novým znění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Zhotovitel odpovídá za vady, které má předmět díla v čase jeho odevzdání objednateli, byť se projeví až později. Právo objednatele založí i později vzniklá vada, kterou zhotovitel způsobil porušením své povinnosti. Smluvní strany výslovně vylučují použití § 2605 odst. 2 Občanského zákoníku a sjednávají, že objednatel je oprávněn uplatnit zjevné vady díla u zhotovitele nejpozději do 1 roku ode dne převzetí dokončeného díla objednatelem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8.2 VOP se ruší v celém rozsahu: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18.6 VOP se doplňuje o následující text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Oznámením vad se kromě písemného oznámení (např. reklamačního dopisu apod.) rozumí taktéž popsání vad, popř. uvedení, jak se vady projevují, v zápise (protokolu) o převzetí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22.1 VOP se ruší v celém rozsahu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25.1 odstavec c) VOP se ruší a nahrazuje se novým znění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c) termín pro dokončení služeb se prodlouží o dobu, která je z důvodu takového ztížení nebo zdržení nezbytná pro řádné dokončení služeb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25.2 VOP se ruší v celám rozsahu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25.3 VOP se ruší v celám rozsahu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plňuje se nový článek 25.5 VOP, který zní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Úhradou smluvní pokuty není dotčeno právo objednatele na náhradu škody způsobené porušením povinnosti zhotovitele, na kterou se smluvní pokuta vztahuje, a to v rozsahu převyšujícím částku smluvní pokuty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plňuje se nový článek 25.6 VOP, který zní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Smluvní strany se dohodly, že maximální celková výše součtu všech smluvních pokut uhrazených zhotovitelem za porušení Smlouvy o dílo (tj. nikoli pouze za prodlení se zhotovením díla) nepřesáhne částku 30 % z celkové ceny bez DPH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plňuje se nový článek 25.7 VOP, který zní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Zaplacením smluvní pokuty nezbavuje zhotovitele povinnost dokončit služby ani jiných povinností, závazků nebo odpovědnosti plynoucí ze Smlouvy o dílo a z platných právních předpisů.“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27.1 VOP se na konci doplňuje tímto texte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Smluvní strany sjednávají, že objednatel je oprávněn od Smlouvy o dílo kdykoliv odstoupit, nebo dát pokyn zhotoviteli k přerušení poskytování plnění, a to i bez uvedení důvodů. Objednatel je oprávněn odstoupit od smlouvy v případě hrubého porušení povinností ze smlouvy se zhotovitelem, např. nezapočne s prováděním díla vůbec ani po výzvě objednatele, neodstraní vady díly v dohodnutém termínu ani po výzvě objednatele apod.  Objednatel může dále od Smlouvy o dílo odstoupit, nebo dát pokyn zhotoviteli k přerušení poskytování plnění mj. (nikoli však výlučně) v případě, že nebude zajištěno dostatečné financování předmětné stavby (např. dojde ke změně investiční politiky státu v rámci investorské přípravy silnic a dálnic v ČR, ke změně strategie přípravy vybraných silnic a dálnic v ČR Ministerstvem dopravy nebo objednatelem, nebude-li schválen investiční záměr stavby, vznikne dlouhodobý nedostatek finančních prostředků v rámci připravované/zasmluvněné akce apod.) a/nebo nastanou jiné překážky realizace předmětné stavby (např. nemožnost projednání či vydání územního rozhodnutí a/nebo stavebního povolení apod.). V takovém případě budou strany postupovat dle čl. 27.1.2. Zhotovitel je povinen provést všechna nezbytná opatření k zamezení vzniku škody objednateli nejpozději do 5 pracovních dnů od obdržení pokynu objednatele k přerušení poskytování plnění nebo od ukončení Smlouvy o dílo. Odstoupením od Smlouvy o dílo není dotčen již existující nárok smluvní strany na zaplacení smluvní pokuty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ky 30.1. až 33.2. VOP se ruší v celém rozsahu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35.1 VOP se upřesňuje následovně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hotovitel je povinen při plnění Smlouvy o dílo komunikovat s objednatelem a s ostatními dotčenými subjekty výlučně v českém jazyce, pakliže objednatel nedá předem výslovný souhlas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 použitím jiného pracovního jazyka. Veškeré písemné výstupy zhotovitele dle této Smlouvy o dílo musí být v českém jazyce. Komunikace a písemné výstupy neodpovídající shora uvedeným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mínkám nejsou řádným plněním Smlouvy o dílo a nebude na ně brán zřetel. V případě, že objednatel zhotovitele upozorní na využití nesprávného jazyka, není tato skutečnost důvodem pro jakékoli prodloužení termínů pro dokončení díla či jeho částí dle této Smlouvy o dílo. Smluvní pokuta za porušení povinnosti zhotovitele dle tohoto článku (komunikace a písemné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ýstupy v českém jazyce) činí 0,3% z celkové ceny/realizované dílčí části předmětu díla bez DPH za každý případ porušení povinnosti.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35.2 VOP se ruší a nahrazuje se novým zněním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„</w:t>
      </w:r>
      <w:r>
        <w:rPr>
          <w:rFonts w:cs="TimesNewRomanPSMT" w:ascii="TimesNewRomanPSMT" w:hAnsi="TimesNewRomanPSMT"/>
          <w:sz w:val="24"/>
          <w:szCs w:val="24"/>
        </w:rPr>
        <w:t>Smlouva o dílo se řídí právem České republiky. Platí pro ni Občanský zákoník, zejména §§ 2586 - 2635 pro účely zhotovení projektové dokumentace a §§ 2430 - 2444 pro výkon inženýrské činnosti, s výjimkou těch jeho ustanovení, která jsou v obchodních podmínkách upravena odchylně.“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37.2 VOP se upřesňuje následovně: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Limit pro získání souhlasu objednatele s podzhotovitelem: „více než 5 % z celkového objemu zakázky (celkové ceny díla bez DPH)“ 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lánek 40.1 VOP se ruší v celém roz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76</Words>
  <Characters>6939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4:00Z</dcterms:created>
  <dc:creator>Uživatel</dc:creator>
  <dc:description/>
  <dc:language>en-US</dc:language>
  <cp:lastModifiedBy>Uživatel</cp:lastModifiedBy>
  <cp:lastPrinted>2019-03-04T10:55:00Z</cp:lastPrinted>
  <dcterms:modified xsi:type="dcterms:W3CDTF">2019-06-20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