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dávka sportovního reprezentačního oblečení pro výpravu Královéhradeckého kraje na Hry IX. letní olympiády dětí a mládeže České republiky 2019“ (č. j. KUKHK–9005/SM/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677"/>
        <w:gridCol w:w="3685"/>
      </w:tblGrid>
      <w:tr>
        <w:trPr>
          <w:trHeight w:val="1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á značka v obchodním rejstříku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dodavatel použije tolikrát, kolik bude mít pod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876</cp:lastModifiedBy>
  <cp:lastPrinted>2013-07-04T09:35:00Z</cp:lastPrinted>
  <dcterms:modified xsi:type="dcterms:W3CDTF">2019-03-18T08:15:00Z</dcterms:modified>
  <cp:revision>15</cp:revision>
  <dc:subject/>
  <dc:title/>
</cp:coreProperties>
</file>